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ascii="Times New Roman;Nimbus Roman" w:hAnsi="Times New Roman;Nimbus Roman" w:cs="方正小标宋简体" w:eastAsia="方正小标宋简体"/>
          <w:sz w:val="44"/>
          <w:szCs w:val="44"/>
        </w:rPr>
        <w:t>和田地区“十五五”数字化专项规划</w:t>
      </w:r>
    </w:p>
    <w:p>
      <w:p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ascii="Times New Roman;Nimbus Roman" w:hAnsi="Times New Roman;Nimbus Roman" w:cs="方正小标宋简体" w:eastAsia="方正小标宋简体"/>
          <w:sz w:val="44"/>
          <w:szCs w:val="44"/>
        </w:rPr>
        <w:t>（</w:t>
      </w:r>
      <w:r>
        <w:rPr>
          <w:rFonts w:ascii="Times New Roman;Nimbus Roman" w:hAnsi="Times New Roman;Nimbus Roman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Times New Roman;Nimbus Roman" w:hAnsi="Times New Roman;Nimbus Roman" w:cs="方正小标宋简体" w:eastAsia="方正小标宋简体"/>
          <w:sz w:val="44"/>
          <w:szCs w:val="44"/>
        </w:rPr>
        <w:t>征求意见稿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Nimbus Roman" w:hAnsi="Times New Roman;Nimbus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" w:hAnsi="Times New Roman;Nimbus Roman"/>
          <w:sz w:val="44"/>
          <w:szCs w:val="44"/>
        </w:rPr>
      </w:r>
    </w:p>
    <w:p>
      <w:pPr>
        <w:pStyle w:val="Normal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为深入贯彻落实党中央关于建设网络强国、数字中国、智慧社会战略部署，深入推进数字和田建设，以数字化赋能推动和田地区经济社会高质量发展，根据《数字中国建设整体布局规划》等文件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要求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，结合我地区实际，制定本规划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发展基础与形势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发展基础</w:t>
      </w:r>
    </w:p>
    <w:p>
      <w:pPr>
        <w:pStyle w:val="Normal"/>
        <w:spacing w:lineRule="exact" w:line="570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十四五”以来，和田地区完整准确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全面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贯彻新时代党的治疆方略，不断加强信息基础设施建设，持续优化数据资源体系，大力推进信息化、数字化在政务治理、公共服务、数字产业、数字乡村等领域的应用，取得了初步成效。建成了全地区统一电子政务外网、一体化数据资源平台、基层减负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一张表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、教育云、卫生健康区域信息平台等一批信息化项目，《和田地区信息化“十四五”规划》工作目标基本完成，为下一步“数字和田”升级建设打下了坚实基础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存在问题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在取得一定成效的同时，对照先进地区，和田地区数字化发展还存在一定差距，主要表现在以下几个方面：</w:t>
      </w:r>
    </w:p>
    <w:p>
      <w:pPr>
        <w:pStyle w:val="Normal"/>
        <w:ind w:firstLine="643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一是信息基础设施建设有待加强。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基础通信网络建设水平与先进地区比较存在差距，数据中心集约程度低，水、电、气、管网等市政设施智能化感知和监控管理水平有待加强。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二是数据资源融合利用水平亟需提高。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数据资源汇聚不充分，数据更新不及时、不全面，数据质量和数据共享开发利用不足，数据要素价值未充分发挥。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三是数字化创新应用效能不足。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数字技术在数字政府、社会服务领域融合应用程度深度不足，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对业务的支撑、融合及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数字化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变革有待进一步加强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。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四是数字经济发展质量不高。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数字产业化层次低、规模小、链条短、能级弱，产业数字化转型水平依旧不高，数字技术与实体经济融合深度有待提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面临形势</w:t>
      </w:r>
    </w:p>
    <w:p>
      <w:pPr>
        <w:pStyle w:val="Normal"/>
        <w:spacing w:lineRule="exact" w:line="550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十五五”时期，是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035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年基本实现社会主义现代化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承上启下的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“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攻坚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五年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，是建设团结和谐、繁荣富裕、文明进步、安居乐业、生态良好的美丽和田的关键时期。</w:t>
      </w:r>
    </w:p>
    <w:p>
      <w:pPr>
        <w:pStyle w:val="Normal"/>
        <w:spacing w:lineRule="exact" w:line="550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伴随着党中央、国务院数字中国建设战略部署，新一代信息技术融合发展、快速迭代，“十五五”时期和田地区作为南疆重镇迎来数字化发展新机遇。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和田在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各类产业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方面拥有独特禀赋，与自治区“十大产业集群”建设布局高度契合，为加快打造地区特色优势现代化产业体系，实现经济高质量发展新突破带来难得发展契机。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  <w:lang w:eastAsia="zh-CN"/>
        </w:rPr>
        <w:t>二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各援疆省市倾力支援和田发展建设，为和田加快释放发展潜力，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更好地服务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新疆高质量发展和现代化建设全局提供了强大的动力支撑。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  <w:lang w:eastAsia="zh-CN"/>
        </w:rPr>
        <w:t>三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疆内外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数字化发展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先发地区在城市数字化发展方面取得丰硕成果与宝贵经验，为和田加快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推进数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字化转型和改革步伐，推进数字政府和智慧城市建设，赋能经济社会高质量发展提供了示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总体要求</w:t>
      </w:r>
    </w:p>
    <w:p>
      <w:pPr>
        <w:pStyle w:val="2"/>
        <w:spacing w:lineRule="exact" w:line="560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“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十五五”期间，和田地区要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坚持数智引领、创新赋能，完整准确全面贯彻新时代党的治疆方略，持续强化数字基础设施支撑，深度挖掘数据要素价值潜能，聚焦服务实体经济和服务百姓民生，推动产业基础结构、政府服务流程、城市运行模式再造，着力打造兼顾地区治理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val="en-US" w:eastAsia="zh-CN"/>
        </w:rPr>
        <w:t>体系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现代化与产业体系现代化的数字和田新范式，以整体、系统、协同的数字化建设赋能和田地区经济社会高质量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0" w:leader="none"/>
        </w:tabs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发展目标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030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年，智慧和田建设取得明显成效，一体化数字基础设施和数据资源体系基本建成运行，数字化统筹管理协同有效，数据要素价值得到发挥，数字政府、数字经济、数字社会等领域数字化发展推进显著，数字化广泛、深度赋能千行百业，努力实现和田地区实数融合、数字治理、数字生活，让城乡居民共享数字化发展成果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整体框架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数字和田”按照“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235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的整体框架进行布局实施。“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即“紧扣一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个目标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”，以数字化赋能完整准确全面贯彻新时代党的治疆方略；“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即夯实数字基础设施和数据资源体系“两大基础”；“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即推进数字政府、数字经济和数字社会“三位一体”数字和田建设；“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加强组织、制度、资金、人才、生态等“五项保障”；“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即实现高水平实数融合、高效能数字治理、高品质数字生活“三大目标”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主要任务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提升数字政府建设效能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1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优化政务服务“一网通办”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持续提升政务服务效能。深化“一窗受理一次办好”改革。强化“无证明城市”数据支撑，丰富社会化“无证明办事”服务场景。提升政务服务大厅智能化水平。着力解决“数字鸿沟”问题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提升对企综合服务能力。深化企业“高效办成一件事”改革。加大对政务服务资源、市场服务资源整合力度，拓展“企业码”的多场景集成应用，提升中小企业公共服务普惠化、便利化、精准化水平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3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打造“人工智能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+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政务服务”应用场景。梳理政务服务人工智能应用需求，通过采购安全可靠的产品和服务，探索引入人工智能技术，推动政务服务事项“智能办”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2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强化机关运行“一网协同”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深化党政机关数字化。</w:t>
      </w:r>
      <w:bookmarkStart w:id="0" w:name="OLE_LINK13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推进全地区信息化硬件设备升级和系统迭代升级。加快机关日常运转业务和综合办公业务数字化，</w:t>
      </w:r>
      <w:bookmarkEnd w:id="0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加强业务、信息、流程整合。落实党政机关电子公文系列国家标准，促进电子文件与业务工作深度融合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提升政务决策效能。加强经济数据整合、汇聚、治理，支撑经济运行动态监测和产业趋势分析决策。深化公共数据和社会数据融合应用，提升科学决策和风险防范能力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3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推进地区治理“一网统管”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推进城市管理一体化。探索“视频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+AI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算法”应用，提升城管执法信息化水平，提升城市管理效率。探索建立多方参与、多元共治的城市管理新模式，畅通信息反馈渠道，鼓励群众共同参与城市管理问题发现及处理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推进市场监管一体化。</w:t>
      </w:r>
      <w:bookmarkStart w:id="1" w:name="OLE_LINK14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全面落实上级部门“互联网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+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监管”规划，提高行政执法水平。</w:t>
      </w:r>
      <w:bookmarkStart w:id="2" w:name="OLE_LINK15"/>
      <w:bookmarkEnd w:id="1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深入推动市场监管系统互通、数据共享、场景融合，提升行政服务、行政监管、综合管理一体化融合效能</w:t>
      </w:r>
      <w:bookmarkEnd w:id="2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。深化数字经济监管制度改革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3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推进基层治理一体化。坚持和发展新时代“枫桥经验”，进一步整合网格资源并深化场景应用，打造“基层治理一张网”，推动地、县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（市）、乡镇（街道）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、村（社区）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级社会治理一体化贯通。强化公共服务平台运用，推动治理模式转变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4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推进安全防控一体化。全面提升社会治安整体防控智慧应用水平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5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推进应急救灾一体化。整合防灾减灾信息资源，健全统一指挥、综合协调、分级负责、运转高效的应急管理体制和运行机制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6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优化空间生态数字化治理。加强对自然资源全要素监管。持续完善生态环境智能化监测网络建设</w:t>
      </w:r>
      <w:bookmarkStart w:id="3" w:name="OLE_LINK12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，深化智慧水利建设</w:t>
      </w:r>
      <w:bookmarkEnd w:id="3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，提升智慧林草管理能力，开发智慧化综合应用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4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强化数智平台支撑能力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统筹政务云网基础设施建设。统筹绿色集约政务“一朵云”，实现统一纳管、合理调配、弹性扩展。升级协同融合政务“一张网”，全面支撑跨部门、跨地区、跨层级的业务协同和数据共享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统筹政务中枢能力建设。深化数据共享开放应用，打造数字运营管理中心，增强城市运行精准感知、科学分析、智慧决策的能力，提升城市大脑能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力和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服务效能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激发数字经济发展活力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1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培育发展数字产业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壮大提升数字产品制造业。布局完善电子设备制造加工配套体系，加快消费电子产业集聚发展。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加大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招商引资工作力度、完善园区配套基础设施，强化产业互补性，提升整件产品设计生产、加工制造能力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培育发展数字服务产业。加强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与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援疆省市开放合作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力度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，拓展数据服务市场。支持建立数据标注产教融合创新平台、协同创新基地等，推动重点领域形成</w:t>
      </w:r>
      <w:bookmarkStart w:id="4" w:name="OLE_LINK5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国家级人工智能标注数据集</w:t>
      </w:r>
      <w:bookmarkEnd w:id="4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。谋划布局低空经济场景业态发展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2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普及推广智能生产模式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推动制造业数字化转型。发挥国有企业带动引领作用，打造数字化转型引领标杆。全方位深化企业数字技术应用，围绕重点领域、优势产业，加强技术示范应用与场景试点建设，培育个性化定制、柔性化制造等新业态新模式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深化“企业上云”行动。加快推进“上云用数赋智”，探索中小企业上云的典型场景及实施路径，支持企业向专精特新方向转型发展。培育壮大云服务商，加快企业上云与上平台融通发展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3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发展特色数字农牧业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加速农业生产经营数字化。引导数字技术在农业生产全过程的广泛应用，发展“智慧设施农业示范基地”“车间农牧业”等试点。推进“菜篮子”产品全产业链大数据应用，促进全流程、全产业链线上一体化发展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推进农业管理服务数字化。完善农牧业综合管理大数据体系，加快“三农三牧”信息平台建设，实现对全地区农牧业生产经营情况动态在线监管。依托区块链进一步提升农畜产品溯源体系建设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3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培育数字农业新业态新模式。大力发展定制农牧业、众筹农牧业、共享农牧业等新业态新模式。鼓励农产品企业利用自建线上商城或第三方电子商务平台，积极发展电商直播。推进人工智能、大数据等技术赋能农村实体店。推广基于生产交易大数据的业务模式与服务方式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4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推动服务业数字化升级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大力发展电子商务。深入实施“数商兴农”行动，持续实施“互联网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+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农产品出村进城工程。优化电子商务仓储建设布局，推进电商产业园建设。实施电子商务平台智能化提升行动，鼓励电子商务模式业态创新。</w:t>
      </w:r>
    </w:p>
    <w:p>
      <w:pPr>
        <w:pStyle w:val="Style18"/>
        <w:ind w:firstLine="640"/>
        <w:rPr>
          <w:rFonts w:ascii="Times New Roman;Nimbus Roman" w:hAnsi="Times New Roman;Nimbus Roman" w:eastAsia="仿宋_GB2312;方正仿宋_GBK" w:cs="仿宋_GB2312;方正仿宋_GBK"/>
        </w:rPr>
      </w:pPr>
      <w:r>
        <w:rPr>
          <w:rFonts w:ascii="Times New Roman;Nimbus Roman" w:hAnsi="Times New Roman;Nimbus Roman" w:cs="仿宋_GB2312;方正仿宋_GBK" w:eastAsia="仿宋_GB2312;方正仿宋_GBK"/>
        </w:rPr>
        <w:t>（</w:t>
      </w:r>
      <w:r>
        <w:rPr>
          <w:rFonts w:eastAsia="仿宋_GB2312;方正仿宋_GBK" w:cs="仿宋_GB2312;方正仿宋_GBK" w:ascii="Times New Roman;Nimbus Roman" w:hAnsi="Times New Roman;Nimbus Roman"/>
        </w:rPr>
        <w:t>2</w:t>
      </w:r>
      <w:r>
        <w:rPr>
          <w:rFonts w:ascii="Times New Roman;Nimbus Roman" w:hAnsi="Times New Roman;Nimbus Roman" w:cs="仿宋_GB2312;方正仿宋_GBK" w:eastAsia="仿宋_GB2312;方正仿宋_GBK"/>
        </w:rPr>
        <w:t>）加快物流产业数智化创新。推动物流基础设施数字化改造，积极打造重点领域物流信息系统，促进生产、消费、电商物流等的协调发展。加强与低空经济、无人驾驶等新模式有机衔接，数智化赋能区域性综合物流枢纽建设。</w:t>
      </w:r>
    </w:p>
    <w:p>
      <w:pPr>
        <w:pStyle w:val="Style18"/>
        <w:ind w:firstLine="640"/>
        <w:rPr>
          <w:rFonts w:ascii="Times New Roman;Nimbus Roman" w:hAnsi="Times New Roman;Nimbus Roman" w:eastAsia="仿宋_GB2312;方正仿宋_GBK" w:cs="仿宋_GB2312;方正仿宋_GBK"/>
          <w:kern w:val="0"/>
          <w:lang w:bidi="ar"/>
        </w:rPr>
      </w:pPr>
      <w:r>
        <w:rPr>
          <w:rFonts w:ascii="Times New Roman;Nimbus Roman" w:hAnsi="Times New Roman;Nimbus Roman" w:cs="仿宋_GB2312;方正仿宋_GBK" w:eastAsia="仿宋_GB2312;方正仿宋_GBK"/>
        </w:rPr>
        <w:t>（</w:t>
      </w:r>
      <w:r>
        <w:rPr>
          <w:rFonts w:eastAsia="仿宋_GB2312;方正仿宋_GBK" w:cs="仿宋_GB2312;方正仿宋_GBK" w:ascii="Times New Roman;Nimbus Roman" w:hAnsi="Times New Roman;Nimbus Roman"/>
        </w:rPr>
        <w:t>3</w:t>
      </w:r>
      <w:r>
        <w:rPr>
          <w:rFonts w:ascii="Times New Roman;Nimbus Roman" w:hAnsi="Times New Roman;Nimbus Roman" w:cs="仿宋_GB2312;方正仿宋_GBK" w:eastAsia="仿宋_GB2312;方正仿宋_GBK"/>
        </w:rPr>
        <w:t>）推进数字文旅产业发展。加强特色、非遗文化资源数字化保护。</w:t>
      </w:r>
      <w:r>
        <w:rPr>
          <w:rFonts w:ascii="Times New Roman;Nimbus Roman" w:hAnsi="Times New Roman;Nimbus Roman" w:cs="仿宋_GB2312;方正仿宋_GBK" w:eastAsia="仿宋_GB2312;方正仿宋_GBK"/>
          <w:kern w:val="0"/>
          <w:lang w:bidi="ar"/>
        </w:rPr>
        <w:t>制定数字文旅产业高质量发展政策措施，</w:t>
      </w:r>
      <w:r>
        <w:rPr>
          <w:rFonts w:ascii="Times New Roman;Nimbus Roman" w:hAnsi="Times New Roman;Nimbus Roman" w:cs="仿宋_GB2312;方正仿宋_GBK" w:eastAsia="仿宋_GB2312;方正仿宋_GBK"/>
        </w:rPr>
        <w:t>鼓励各级文旅机构挖掘区域特色文化内涵和旅游资源，推进</w:t>
      </w:r>
      <w:r>
        <w:rPr>
          <w:rFonts w:eastAsia="仿宋_GB2312;方正仿宋_GBK" w:cs="仿宋_GB2312;方正仿宋_GBK" w:ascii="Times New Roman;Nimbus Roman" w:hAnsi="Times New Roman;Nimbus Roman"/>
        </w:rPr>
        <w:t>4A</w:t>
      </w:r>
      <w:r>
        <w:rPr>
          <w:rFonts w:ascii="Times New Roman;Nimbus Roman" w:hAnsi="Times New Roman;Nimbus Roman" w:cs="仿宋_GB2312;方正仿宋_GBK" w:eastAsia="仿宋_GB2312;方正仿宋_GBK"/>
        </w:rPr>
        <w:t>级以上景区开展智慧景区建设。融合文化创意等元素，打造数字文旅沉浸式消费体验空间。</w:t>
      </w:r>
    </w:p>
    <w:p>
      <w:pPr>
        <w:pStyle w:val="Normal"/>
        <w:widowControl/>
        <w:ind w:firstLine="640"/>
        <w:jc w:val="left"/>
        <w:rPr>
          <w:rFonts w:ascii="Times New Roman;Nimbus Roman" w:hAnsi="Times New Roman;Nimbus Roman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4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加快培育消费服务新业态新模式。加快传统消费数字化转型，发展即时零售、智慧超市、智慧商店、智慧餐厅等业态，培育一批新型消费应用场景。</w:t>
      </w:r>
      <w:r>
        <w:rPr>
          <w:rFonts w:ascii="Times New Roman;Nimbus Roman" w:hAnsi="Times New Roman;Nimbus Roman" w:cs="仿宋_GB2312;方正仿宋_GBK" w:eastAsia="仿宋_GB2312;方正仿宋_GBK"/>
          <w:kern w:val="0"/>
          <w:sz w:val="32"/>
          <w:szCs w:val="32"/>
          <w:lang w:bidi="ar"/>
        </w:rPr>
        <w:t>创新“智能</w:t>
      </w:r>
      <w:r>
        <w:rPr>
          <w:rFonts w:eastAsia="仿宋_GB2312;方正仿宋_GBK" w:cs="仿宋_GB2312;方正仿宋_GBK" w:ascii="Times New Roman;Nimbus Roman" w:hAnsi="Times New Roman;Nimbus Roman"/>
          <w:kern w:val="0"/>
          <w:sz w:val="32"/>
          <w:szCs w:val="32"/>
          <w:lang w:bidi="ar"/>
        </w:rPr>
        <w:t>+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kern w:val="0"/>
          <w:sz w:val="32"/>
          <w:szCs w:val="32"/>
          <w:lang w:bidi="ar"/>
        </w:rPr>
        <w:t>消费生态体系，扩大智能化产品和高品质服务市场化供给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提高数字社会建设水平</w:t>
      </w:r>
    </w:p>
    <w:p>
      <w:pPr>
        <w:pStyle w:val="Style21"/>
        <w:widowControl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1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完善便捷普惠的公共服务</w:t>
      </w:r>
    </w:p>
    <w:p>
      <w:pPr>
        <w:pStyle w:val="Normal"/>
        <w:widowControl/>
        <w:ind w:firstLine="640"/>
        <w:jc w:val="left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提升智慧教育服务。</w:t>
      </w:r>
      <w:bookmarkStart w:id="5" w:name="OLE_LINK4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推动国家中小学智慧教育平台全域应用与智慧校园建设，</w:t>
      </w:r>
      <w:bookmarkStart w:id="6" w:name="OLE_LINK8"/>
      <w:bookmarkEnd w:id="5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探索“人工智能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+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教育”试点。</w:t>
      </w:r>
      <w:bookmarkStart w:id="7" w:name="OLE_LINK11"/>
      <w:bookmarkEnd w:id="6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建立大中小学衔接的数字素养培育体系</w:t>
      </w:r>
      <w:bookmarkEnd w:id="7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。加快建设“教育数字地图”，建立基于大数据和人工智能支持的教育评价体系。</w:t>
      </w:r>
    </w:p>
    <w:p>
      <w:pPr>
        <w:pStyle w:val="Normal"/>
        <w:widowControl/>
        <w:ind w:firstLine="640"/>
        <w:jc w:val="left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优化智慧医疗服务。提升地区医院信息化能力，构建覆盖各级医疗机构的区域医疗协同中心。优化“互联网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+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医疗健康”公共服务，完善远程医疗、分级诊疗及双向转诊信息服务体系。</w:t>
      </w:r>
    </w:p>
    <w:p>
      <w:pPr>
        <w:pStyle w:val="Normal"/>
        <w:widowControl/>
        <w:ind w:firstLine="640"/>
        <w:jc w:val="left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3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完善智慧社保、医保服务。构建线上线下结合、上下层级贯通的社保服务体系，深化“社保参保一件事”改革，优化完善公共就业服务体系与服务能力。深化医保电子凭证应用，推进医保服务“一网一门一窗一次”改革。</w:t>
      </w:r>
    </w:p>
    <w:p>
      <w:pPr>
        <w:pStyle w:val="Normal"/>
        <w:widowControl/>
        <w:ind w:firstLine="640"/>
        <w:jc w:val="left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4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健全智慧养老服务。推动全区养老机构管理统一化、养老资源配置智慧化、合理化。开展智慧养老场景试点建设，鼓励发展智慧居家和社区养老服务。支持智慧养老机构建设，加快适老助残无障碍设施与公共服务数字化改造。</w:t>
      </w:r>
    </w:p>
    <w:p>
      <w:pPr>
        <w:pStyle w:val="Normal"/>
        <w:widowControl/>
        <w:ind w:firstLine="640"/>
        <w:jc w:val="left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5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增强文化事业数字化服务能力。依托和田本地特色文化资源，探索文化消费新模式。促进文化机构数字化转型升级，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提升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公共文化场馆智能化水平。加快构建全媒体传播格局，推进传统主流媒体融合转型。</w:t>
      </w:r>
    </w:p>
    <w:p>
      <w:pPr>
        <w:pStyle w:val="Style21"/>
        <w:widowControl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2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构筑美好数字生活新图景</w:t>
      </w:r>
    </w:p>
    <w:p>
      <w:pPr>
        <w:pStyle w:val="Style21"/>
        <w:widowControl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推进数字家庭建设。依托运营商平台，深化数字家庭智能化技术应用，创新健康、舒适、节能类智能家居产品。完善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5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分钟便民生活圈，提升基层治理服务能力。持续研究和着力解决人工智能技术的应用带来的伦理、道德、安全等问题。</w:t>
      </w:r>
    </w:p>
    <w:p>
      <w:pPr>
        <w:pStyle w:val="Normal"/>
        <w:widowControl/>
        <w:ind w:firstLine="640"/>
        <w:jc w:val="left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完善智慧社区建设。加强社区基础设施智能化改造，加快智慧社区综合信息平台建设，提供线上线下一体化的智慧社区管理和服务。推进物业管理智能化、线上线下融合化，发展“物业服务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+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生活服务”模式。开展完整社区（智慧小区）试点建设，全力改善人居环境。</w:t>
      </w:r>
    </w:p>
    <w:p>
      <w:pPr>
        <w:pStyle w:val="Style21"/>
        <w:widowControl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3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优化生活便民服务。加快民生领域数字化建设，探索不同民生领域平台跨界融合模式，推动公共服务数字化升级。创新发展“云生活”服务，拓展线上线下智慧应用场景</w:t>
      </w:r>
      <w:bookmarkStart w:id="8" w:name="_Hlk203657412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，打造绿色智慧的城市活动空间</w:t>
      </w:r>
      <w:bookmarkEnd w:id="8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。加快信息无障碍建设。</w:t>
      </w:r>
    </w:p>
    <w:p>
      <w:pPr>
        <w:pStyle w:val="Style21"/>
        <w:widowControl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3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建设美丽数字新乡村</w:t>
      </w:r>
    </w:p>
    <w:p>
      <w:pPr>
        <w:pStyle w:val="Style21"/>
        <w:widowControl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  <w:lang w:bidi="ar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运用数字化手段全面巩固拓展脱贫攻坚成果。汇集低保、就业、住房、教育、医疗等领域数据，整合地区各类救助服务事项，高效响应群众的救助诉求。构建易地扶贫搬迁数字化管理体系，做好精准管理和后续扶持。</w:t>
      </w:r>
    </w:p>
    <w:p>
      <w:pPr>
        <w:pStyle w:val="Style21"/>
        <w:widowControl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  <w:lang w:bidi="ar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协同提升数字服务能力。优化农村智慧党建体系，提升农村政务服务水平。完善数字文化服务网络，加快建设乡村数字图书馆等服务载体。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bidi="ar"/>
        </w:rPr>
        <w:t>利用数字技术创新农村生产、生活、经营模式，促进农业与文化旅游、教育、养老、医疗等产业深度融合。开展信息化技能培训，提升农民数字素养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强化数据要素赋能作用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1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强化数据资源供给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加强公共数据汇聚治理。推进公共数据资源全量编目，加快实现公共数据资源“一本账”管理，构建公共数据资源库。建立完善数据治理机制，推进公共数据全周期规范化治理。创新政府数据管理机制。</w:t>
      </w:r>
    </w:p>
    <w:p>
      <w:pPr>
        <w:pStyle w:val="Style18"/>
        <w:ind w:firstLine="640"/>
        <w:rPr>
          <w:rFonts w:ascii="Times New Roman;Nimbus Roman" w:hAnsi="Times New Roman;Nimbus Roman" w:eastAsia="仿宋_GB2312;方正仿宋_GBK" w:cs="仿宋_GB2312;方正仿宋_GBK"/>
        </w:rPr>
      </w:pPr>
      <w:r>
        <w:rPr>
          <w:rFonts w:ascii="Times New Roman;Nimbus Roman" w:hAnsi="Times New Roman;Nimbus Roman" w:cs="仿宋_GB2312;方正仿宋_GBK" w:eastAsia="仿宋_GB2312;方正仿宋_GBK"/>
        </w:rPr>
        <w:t>（</w:t>
      </w:r>
      <w:r>
        <w:rPr>
          <w:rFonts w:eastAsia="仿宋_GB2312;方正仿宋_GBK" w:cs="仿宋_GB2312;方正仿宋_GBK" w:ascii="Times New Roman;Nimbus Roman" w:hAnsi="Times New Roman;Nimbus Roman"/>
        </w:rPr>
        <w:t>2</w:t>
      </w:r>
      <w:r>
        <w:rPr>
          <w:rFonts w:ascii="Times New Roman;Nimbus Roman" w:hAnsi="Times New Roman;Nimbus Roman" w:cs="仿宋_GB2312;方正仿宋_GBK" w:eastAsia="仿宋_GB2312;方正仿宋_GBK"/>
        </w:rPr>
        <w:t>）提升社会数据管理能力。推动企业完善数据治理管理制度和技术能力，聚焦优势产业和重点产业链，引导企业加快建立完善数据管理组织架构和制度规范，开展数据资产清理盘点，实现数据资产高效率治理、高水平利用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2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推动数据高效流通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1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布局数据流通利用基础设施。建设南疆地区数据要素服务枢纽，打造医疗健康、地理空间、农业等行业数据流通服务平台，培育数据要素市场。强化数据知识产权保护，引导重点行业、重要产业深入开展数据知识产权登记。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2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持续丰富数据要素流通供给。深化跨地区、跨部门、跨层级数据共享利用，加快打造一批标志性、示范性公共数据开发利用场景，鼓励数据密集型企业、平台型企业基于自身优势开放和运营自有数据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3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深化数据创新应用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深入开展“数据要素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行动，推动城市管理、交通运输、医疗健康、金融、生态环境、气象等领域数据产品研发。分类施策推进可信数据空间建设，推动跨行业、跨领域数据融合。推动低空数据开发利用，加快数字低空建设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五）夯实数字基础设施支撑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1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规模部署算力基础设施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加快布局智能算力中心集群，积极融入自治区绿色算力先导区建设和全国一体化算力网，创新算力应用，以算力产业发展促进地区新能源消纳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2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优化部署通信网络设施</w:t>
      </w:r>
    </w:p>
    <w:p>
      <w:pPr>
        <w:pStyle w:val="Style18"/>
        <w:ind w:firstLine="640"/>
        <w:rPr>
          <w:rFonts w:ascii="Times New Roman;Nimbus Roman" w:hAnsi="Times New Roman;Nimbus Roman" w:eastAsia="仿宋_GB2312;方正仿宋_GBK" w:cs="仿宋_GB2312;方正仿宋_GBK"/>
        </w:rPr>
      </w:pPr>
      <w:r>
        <w:rPr>
          <w:rFonts w:ascii="Times New Roman;Nimbus Roman" w:hAnsi="Times New Roman;Nimbus Roman" w:cs="仿宋_GB2312;方正仿宋_GBK" w:eastAsia="仿宋_GB2312;方正仿宋_GBK"/>
        </w:rPr>
        <w:t>提高骨干网和城域网出口带宽，推动</w:t>
      </w:r>
      <w:r>
        <w:rPr>
          <w:rFonts w:eastAsia="仿宋_GB2312;方正仿宋_GBK" w:cs="仿宋_GB2312;方正仿宋_GBK" w:ascii="Times New Roman;Nimbus Roman" w:hAnsi="Times New Roman;Nimbus Roman"/>
        </w:rPr>
        <w:t>5G</w:t>
      </w:r>
      <w:r>
        <w:rPr>
          <w:rFonts w:ascii="Times New Roman;Nimbus Roman" w:hAnsi="Times New Roman;Nimbus Roman" w:cs="仿宋_GB2312;方正仿宋_GBK" w:eastAsia="仿宋_GB2312;方正仿宋_GBK"/>
        </w:rPr>
        <w:t>网络在重点道路干线、重点区域补点部署覆盖力度。加快“</w:t>
      </w:r>
      <w:r>
        <w:rPr>
          <w:rFonts w:eastAsia="仿宋_GB2312;方正仿宋_GBK" w:cs="仿宋_GB2312;方正仿宋_GBK" w:ascii="Times New Roman;Nimbus Roman" w:hAnsi="Times New Roman;Nimbus Roman"/>
        </w:rPr>
        <w:t>5G+</w:t>
      </w:r>
      <w:r>
        <w:rPr>
          <w:rFonts w:ascii="Times New Roman;Nimbus Roman" w:hAnsi="Times New Roman;Nimbus Roman" w:cs="仿宋_GB2312;方正仿宋_GBK" w:eastAsia="仿宋_GB2312;方正仿宋_GBK"/>
        </w:rPr>
        <w:t>场景”落地，推进全地区</w:t>
      </w:r>
      <w:r>
        <w:rPr>
          <w:rFonts w:eastAsia="仿宋_GB2312;方正仿宋_GBK" w:cs="仿宋_GB2312;方正仿宋_GBK" w:ascii="Times New Roman;Nimbus Roman" w:hAnsi="Times New Roman;Nimbus Roman"/>
        </w:rPr>
        <w:t>IPv6</w:t>
      </w:r>
      <w:r>
        <w:rPr>
          <w:rFonts w:ascii="Times New Roman;Nimbus Roman" w:hAnsi="Times New Roman;Nimbus Roman" w:cs="仿宋_GB2312;方正仿宋_GBK" w:eastAsia="仿宋_GB2312;方正仿宋_GBK"/>
        </w:rPr>
        <w:t>应用，开展智慧城市、工业互联网等重点场景“</w:t>
      </w:r>
      <w:r>
        <w:rPr>
          <w:rFonts w:eastAsia="仿宋_GB2312;方正仿宋_GBK" w:cs="仿宋_GB2312;方正仿宋_GBK" w:ascii="Times New Roman;Nimbus Roman" w:hAnsi="Times New Roman;Nimbus Roman"/>
        </w:rPr>
        <w:t>IPv6+</w:t>
      </w:r>
      <w:r>
        <w:rPr>
          <w:rFonts w:eastAsia="仿宋_GB2312;方正仿宋_GBK" w:cs="仿宋_GB2312;方正仿宋_GBK" w:ascii="仿宋_GB2312;方正仿宋_GBK" w:hAnsi="仿宋_GB2312;方正仿宋_GBK"/>
        </w:rPr>
        <w:t>”</w:t>
      </w:r>
      <w:r>
        <w:rPr>
          <w:rFonts w:ascii="Times New Roman;Nimbus Roman" w:hAnsi="Times New Roman;Nimbus Roman" w:cs="仿宋_GB2312;方正仿宋_GBK" w:eastAsia="仿宋_GB2312;方正仿宋_GBK"/>
        </w:rPr>
        <w:t>试点建设，强化地区数字化业务技术支撑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3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加快融合基础设施建设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提升路网运行监测预警和基础设施安全监测水平，持续推进电网数字化智能化升级，加快绿色交通体系建设。完善水利数字化基础设施，打造城市安全生命线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Times New Roman;Nimbus Roman" w:hAnsi="Times New Roman;Nimbus Roman"/>
          <w:b/>
          <w:bCs/>
          <w:sz w:val="32"/>
          <w:szCs w:val="32"/>
        </w:rPr>
        <w:t>4.</w:t>
      </w:r>
      <w:r>
        <w:rPr>
          <w:rFonts w:ascii="Times New Roman;Nimbus Roman" w:hAnsi="Times New Roman;Nimbus Roman" w:cs="仿宋_GB2312;方正仿宋_GBK" w:eastAsia="仿宋_GB2312;方正仿宋_GBK"/>
          <w:b/>
          <w:bCs/>
          <w:sz w:val="32"/>
          <w:szCs w:val="32"/>
        </w:rPr>
        <w:t>筑牢数据安全基础设施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加强重要基础设施安全建设和管理，落实信息安全等级保护、商用密码应用安全性评估、信息系统分级保护和风险评估制度，依法依规加强数据全生命周期安全监管，完善网络安全监测预警和应急处置机制。加强个人隐私保护</w:t>
      </w:r>
      <w:bookmarkStart w:id="9" w:name="OLE_LINK2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bookmarkEnd w:id="9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保障措施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加强组织领导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地区推进政府职能转变和数字化领导小组统筹管理，地区、县（市）协同联动，推动数字化建设快速、均衡发展。研究制定数字和田评价监测体系，健全动态跟踪机制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;Nimbus Roman" w:hAnsi="Times New Roman;Nimbus Roman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创新适数化制度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逐步建立全地区一体化运营服务体系，推行首席数据官（</w:t>
      </w:r>
      <w:r>
        <w:rPr>
          <w:rFonts w:eastAsia="仿宋_GB2312;方正仿宋_GBK" w:cs="仿宋_GB2312;方正仿宋_GBK" w:ascii="Times New Roman;Nimbus Roman" w:hAnsi="Times New Roman;Nimbus Roman"/>
          <w:sz w:val="32"/>
          <w:szCs w:val="32"/>
        </w:rPr>
        <w:t>CDO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）制度，建立完善公共数据管理和授权运营政策制度，构建结构清晰、协调配套、技术适用的数字化发展标准体系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加大资金支持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保持对重点建设任务的资金投入力度，推动数字经济新技术新产品应用推广。鼓励金融机构按照市场化法治化原则加大信贷支持力度。依法合规探索多元化投融资模式，进一步吸引社会资本参与数字和田建设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重视人才引育</w:t>
      </w:r>
    </w:p>
    <w:p>
      <w:pPr>
        <w:pStyle w:val="Normal"/>
        <w:ind w:firstLine="640"/>
        <w:rPr>
          <w:rFonts w:ascii="Times New Roman;Nimbus Roman" w:hAnsi="Times New Roman;Nimbus Roman" w:eastAsia="仿宋_GB2312;方正仿宋_GBK" w:cs="仿宋_GB2312;方正仿宋_GBK"/>
          <w:sz w:val="32"/>
          <w:szCs w:val="32"/>
        </w:rPr>
      </w:pP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大力培育引进数字化行业高层次人才，联合本地院校与数字化企业开展人才培养。多渠道组织学习先进地区建设经验，开展相关专业技能培训，全面提升领导干部、企业人员、新型职业农民数字化素养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五）培育良好生态</w:t>
      </w:r>
    </w:p>
    <w:p>
      <w:pPr>
        <w:pStyle w:val="Normal"/>
        <w:ind w:firstLine="640"/>
        <w:rPr/>
      </w:pPr>
      <w:bookmarkStart w:id="10" w:name="OLE_LINK1"/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营造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  <w:lang w:eastAsia="zh-CN"/>
        </w:rPr>
        <w:t>全民</w:t>
      </w:r>
      <w:r>
        <w:rPr>
          <w:rFonts w:ascii="Times New Roman;Nimbus Roman" w:hAnsi="Times New Roman;Nimbus Roman" w:cs="仿宋_GB2312;方正仿宋_GBK" w:eastAsia="仿宋_GB2312;方正仿宋_GBK"/>
          <w:sz w:val="32"/>
          <w:szCs w:val="32"/>
        </w:rPr>
        <w:t>主动参与、共建共享的良好氛围。积极推进与专业研究机构、高端智库战略合作，深度参与专业研讨和大型会展等活动，增强与其他城市、地区交流。选树典型案例，打造一批典型场景和体验中心，推动数字技术广泛应用。</w:t>
      </w:r>
      <w:bookmarkEnd w:id="1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Nimbus Roman"/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" w:hAnsi="Times New Roman;Nimbus Roman" w:cs="Times New Roman;Nimbus Roman"/>
      </w:rPr>
    </w:pPr>
    <w:r>
      <w:rPr>
        <w:rFonts w:cs="Times New Roman;Nimbus Roman" w:ascii="Times New Roman;Nimbus Roman" w:hAnsi="Times New Roman;Nimbus Roman"/>
      </w:rPr>
      <w:fldChar w:fldCharType="begin"/>
    </w:r>
    <w:r>
      <w:rPr>
        <w:rFonts w:cs="Times New Roman;Nimbus Roman" w:ascii="Times New Roman;Nimbus Roman" w:hAnsi="Times New Roman;Nimbus Roman"/>
      </w:rPr>
      <w:instrText xml:space="preserve"> PAGE </w:instrText>
    </w:r>
    <w:r>
      <w:rPr>
        <w:rFonts w:cs="Times New Roman;Nimbus Roman" w:ascii="Times New Roman;Nimbus Roman" w:hAnsi="Times New Roman;Nimbus Roman"/>
      </w:rPr>
      <w:fldChar w:fldCharType="separate"/>
    </w:r>
    <w:r>
      <w:rPr>
        <w:rFonts w:cs="Times New Roman;Nimbus Roman" w:ascii="Times New Roman;Nimbus Roman" w:hAnsi="Times New Roman;Nimbus Roman"/>
      </w:rPr>
      <w:t>6</w:t>
    </w:r>
    <w:r>
      <w:rPr>
        <w:rFonts w:cs="Times New Roman;Nimbus Roman" w:ascii="Times New Roman;Nimbus Roman" w:hAnsi="Times New Roman;Nimbus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>
      <w:rFonts w:ascii="方正黑体_GBK" w:hAnsi="方正黑体_GBK" w:eastAsia="方正黑体_GBK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首行缩进"/>
    <w:basedOn w:val="TextBody"/>
    <w:qFormat/>
    <w:pPr/>
    <w:rPr/>
  </w:style>
  <w:style w:type="paragraph" w:styleId="TextBodyIndent">
    <w:name w:val="Body Text Indent"/>
    <w:basedOn w:val="Normal"/>
    <w:next w:val="TextBody"/>
    <w:pPr>
      <w:snapToGrid w:val="false"/>
      <w:spacing w:lineRule="exact" w:line="480"/>
    </w:pPr>
    <w:rPr>
      <w:rFonts w:ascii="楷体_GB2312;方正楷体_GBK" w:hAnsi="楷体_GB2312;方正楷体_GBK" w:eastAsia="楷体_GB2312;方正楷体_GBK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20"/>
    <w:qFormat/>
    <w:pPr/>
    <w:rPr/>
  </w:style>
  <w:style w:type="paragraph" w:styleId="Style22">
    <w:name w:val="列表段落"/>
    <w:basedOn w:val="Normal"/>
    <w:qFormat/>
    <w:pPr/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6:00Z</dcterms:created>
  <dc:creator>dashuju</dc:creator>
  <dc:description/>
  <dc:language>en-US</dc:language>
  <cp:lastModifiedBy>htdsj</cp:lastModifiedBy>
  <cp:lastPrinted>2025-08-28T19:37:00Z</cp:lastPrinted>
  <dcterms:modified xsi:type="dcterms:W3CDTF">2025-09-04T11:4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59DC660143D092F663EDD6769B98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UyZWQ3ZjcyYjk5ZDYxZjUyZWI2ZDNkNjQ4OWU5NWUiLCJ1c2VySWQiOiI0MzgyMjU5NjUifQ==</vt:lpwstr>
  </property>
</Properties>
</file>