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u w:val="none"/>
          <w:lang w:val="en-US" w:eastAsia="zh-CN"/>
        </w:rPr>
        <w:t>加快推进基本养老服务体系建设的行动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《关于加快推进基本养老服务体系建设的行动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（征求意见稿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起草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起草背景及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治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民政府办公厅印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关于加快推进基本养老服务体系建设的实施方案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》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新政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文件批示精神，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加快推进覆盖全体老年人、权责清晰、保障适度、可持续的基本养老服务体系建设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构建和完善兜底性、普惠型、多样化协同融合发展的养老服务体系，不断满足老年人日益增长的多层次、高品质健康养老需求。结合和田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了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加快推进基本养老服务体系建设的行动方案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征求意见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在自治区的基础上对方案进行细化并明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任务指标，分别是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年，特殊困难老年人月探访率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color w:val="000000"/>
          <w:w w:val="100"/>
          <w:sz w:val="32"/>
          <w:szCs w:val="32"/>
          <w:u w:val="none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地区本级福利彩票公益金用于养老服务的占比不得低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55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color w:val="000000"/>
          <w:w w:val="100"/>
          <w:sz w:val="32"/>
          <w:szCs w:val="32"/>
          <w:u w:val="none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县（市）范围内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乡镇（街道）各建有至少一个乡镇（街道）层面区域养老服务中心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年，每个县（市）至少建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所以失能特困人员专业照护为主的县级特困人员供养服务机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年，公办养老机构入住率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以上；</w:t>
      </w:r>
      <w:r>
        <w:rPr>
          <w:rFonts w:ascii="方正仿宋_GBK" w:hAnsi="方正仿宋_GBK" w:cs="方正仿宋_GBK" w:eastAsia="方正仿宋_GBK"/>
          <w:b/>
          <w:bCs/>
          <w:color w:val="000000"/>
          <w:w w:val="100"/>
          <w:sz w:val="32"/>
          <w:szCs w:val="32"/>
          <w:u w:val="none"/>
          <w:lang w:val="en-US" w:eastAsia="zh-CN"/>
        </w:rPr>
        <w:t>六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年，全区养老机构护理型床位占比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55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以上；</w:t>
      </w:r>
      <w:r>
        <w:rPr>
          <w:rFonts w:ascii="方正仿宋_GBK" w:hAnsi="方正仿宋_GBK" w:cs="方正仿宋_GBK" w:eastAsia="方正仿宋_GBK"/>
          <w:b/>
          <w:bCs/>
          <w:color w:val="000000"/>
          <w:w w:val="100"/>
          <w:sz w:val="32"/>
          <w:szCs w:val="32"/>
          <w:u w:val="none"/>
          <w:lang w:val="en-US" w:eastAsia="zh-CN"/>
        </w:rPr>
        <w:t>七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年，和田市和墨玉县打造成自治区级示范性居家社区养老服务网络；</w:t>
      </w:r>
      <w:r>
        <w:rPr>
          <w:rFonts w:ascii="方正仿宋_GBK" w:hAnsi="方正仿宋_GBK" w:cs="方正仿宋_GBK" w:eastAsia="方正仿宋_GBK"/>
          <w:b/>
          <w:bCs/>
          <w:color w:val="000000"/>
          <w:w w:val="100"/>
          <w:sz w:val="32"/>
          <w:szCs w:val="32"/>
          <w:u w:val="none"/>
          <w:lang w:val="en-US" w:eastAsia="zh-CN"/>
        </w:rPr>
        <w:t>八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年底，和田地区改造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6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户开展适老化改造；</w:t>
      </w:r>
      <w:r>
        <w:rPr>
          <w:rFonts w:ascii="方正仿宋_GBK" w:hAnsi="方正仿宋_GBK" w:cs="方正仿宋_GBK" w:eastAsia="方正仿宋_GBK"/>
          <w:b/>
          <w:bCs/>
          <w:color w:val="000000"/>
          <w:w w:val="100"/>
          <w:sz w:val="32"/>
          <w:szCs w:val="32"/>
          <w:u w:val="none"/>
          <w:lang w:val="en-US" w:eastAsia="zh-CN"/>
        </w:rPr>
        <w:t>九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年，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评定为一级至二级服务等级的乡镇级公办养老机构、评定为二级至三级服务等级的县级公办养老机构建有率均达到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关于加快推进基本养老服务体系建设的行动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（征求意见稿）》共分三层次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方面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具体任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框架结构基本与自治区一致，主要内容细化率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总体要求。二、重点工作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制定落实基本养老服务清单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基本养老服务清单制度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清单动态调整机制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建立精准服务主动响应机制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基本养老服务统计调查制度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老年人能力综合评估制度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主动发现机制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特殊困难老年人关爱服务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完善基本养老服务保障机制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基本养老服务资金保障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养老服务多层次保障制度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优惠扶持政策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提高基本养老服务供给能力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养老服务设施规划布局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养老服务设施配建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公办养老机构基础支撑作用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公办养老机构高质量发展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普惠养老服务体系建设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提升基本养老服务便利化可及化水平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居家社区养老服务发展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养老服务人才队伍建设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居家适老化改造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无障碍环境建设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养老服务质量建设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组织保障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强化组织领导。（二）加强督导监管。（三）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孟恩成    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3—20236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田地区民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Nimbus Roman No9 L" w:hAnsi="Times New Roman;Nimbus Roman No9 L" w:eastAsia="Times New Roman;Nimbus Roman No9 L" w:cs="Times New Roman;Nimbus Roman No9 L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Calibri;DejaVu Sans" w:hAnsi="Calibri;DejaVu Sans" w:cs="Calibri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5-07-31T11:22:00Z</cp:lastPrinted>
  <dcterms:modified xsi:type="dcterms:W3CDTF">2025-08-06T14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