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100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  <w:bookmarkStart w:id="0" w:name="OLE_LINK3"/>
      <w:bookmarkStart w:id="1" w:name="OLE_LINK3"/>
      <w:bookmarkEnd w:id="1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和田地区</w:t>
      </w:r>
      <w:r>
        <w:rPr>
          <w:rFonts w:eastAsia="黑体" w:cs="黑体" w:ascii="黑体" w:hAnsi="黑体"/>
          <w:color w:val="000000"/>
          <w:lang w:val="en-US" w:eastAsia="zh-CN"/>
        </w:rPr>
        <w:t>2025</w:t>
      </w:r>
      <w:r>
        <w:rPr>
          <w:rFonts w:ascii="黑体" w:hAnsi="黑体" w:cs="黑体" w:eastAsia="黑体"/>
          <w:color w:val="000000"/>
          <w:lang w:val="en-US" w:eastAsia="zh-CN"/>
        </w:rPr>
        <w:t>年住房发展年度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UserStyle0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313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313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313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和田地区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val="en-US" w:eastAsia="zh-CN" w:bidi="ar-SA"/>
        </w:rPr>
        <w:t>目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第一部分  和田地区城镇住房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城镇现有住房及人均住房面积情况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商品住房供需及保交房项目完成情况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居住不断提升情况</w:t>
      </w:r>
      <w:bookmarkStart w:id="4" w:name="OLE_LINK57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…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bookmarkEnd w:id="4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党建引领物业提升服务质量情况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第二部分  和田地区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年住房用地供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bookmarkStart w:id="5" w:name="OLE_LINK30"/>
      <w:bookmarkEnd w:id="5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城镇保障性住房项目用地安排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城市更新项目用地安排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新建商品房项目用地安排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6" w:name="OLE_LINK30"/>
      <w:bookmarkEnd w:id="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第三部分  和田地区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年住房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计划实施城镇保障性住房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计划实施城市更新项目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计划筹建新建商品房…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第四部分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年度重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快构建租购并举的住房保障体系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4-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深入推进房地产市场平稳健康发展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快住宅居住品质提升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强城市更新改造提升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强化党建引领，提升物业服务水平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5-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第五部分  政策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支持收购存量商品房…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支持专项债收储土地和存量商品房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3.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24"/>
          <w:szCs w:val="24"/>
          <w:shd w:fill="FFFFFF" w:val="clear"/>
          <w:lang w:val="en-US" w:eastAsia="zh-CN" w:bidi="ar-SA"/>
        </w:rPr>
        <w:t>创新优化住房公积金制度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大金融机构政策支持力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6-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加快推进“好房子”建设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7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优化商品房预售管理………………………………………………………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入贯彻落实党的二十大精神，按照国家、自治区关于房地产工作决策部署，依据《关于转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住房城乡建设部关于做好住房发展规划和年度计划编制工作的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新建房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要求</w:t>
      </w:r>
      <w:bookmarkStart w:id="7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结合和田地区实际</w:t>
      </w:r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科学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住房发展年度计划，加强预期引导，实现“以人定房、以房定地、以房定钱”，促进全地区房地产市场供需平衡、结构合理，为推动和田地区住房高质量发展提供行动指引，特编制本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第一部分  和田地区城镇住房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bookmarkStart w:id="8" w:name="OLE_LINK25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城镇现有住房及人均住房面积情</w:t>
      </w:r>
      <w:bookmarkEnd w:id="8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末，城区各类住房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2.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套，总建筑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681.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私有产权房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6.9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套，建筑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933.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；政府产权房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套</w:t>
      </w:r>
      <w:bookmarkStart w:id="9" w:name="OLE_LINK36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建筑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48.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</w:t>
      </w:r>
      <w:bookmarkEnd w:id="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末，城镇居民人均住房面积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9.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bookmarkStart w:id="10" w:name="OLE_LINK26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商品住房供需及保交房项目完成</w:t>
      </w:r>
      <w:bookmarkEnd w:id="1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情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地区批准预售住宅总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7.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，总套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7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套；新建住宅销售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5.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0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套，建筑面积供销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末，商品房住宅累计可售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9.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，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7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套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地区保交房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15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1.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方米，已全部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bookmarkStart w:id="11" w:name="OLE_LINK28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居住环境不断提升</w:t>
      </w:r>
      <w:bookmarkEnd w:id="11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坚持问需于民、问计于民，建立长效管理机制，鼓励社会力量参与改造等措施，有序推进老旧小区改造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9-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地区累计改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小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栋，惠及群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2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户，改造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㎡；解决了老旧小区建设标准不高、设施设备陈旧、功能配套不全等问题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1-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地区累计实施城市棚户区（城市危旧房）改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5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户；有效改善了城镇居民居住环境、提升了城市品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bookmarkStart w:id="12" w:name="OLE_LINK29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党建引领物业提升物业服务质量</w:t>
      </w:r>
      <w:bookmarkEnd w:id="12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强化党建引领物业服务，通过自治区级党建引领物业，打造“示范样板”小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。全地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家物业服务企业建立党组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</w:t>
      </w:r>
      <w:bookmarkStart w:id="13" w:name="OLE_LINK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党组织覆盖率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4.1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提升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7.06%</w:t>
      </w:r>
      <w:bookmarkEnd w:id="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第二部分  和田地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住房用地供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14" w:name="OLE_LINK44"/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城镇保障性住房项目用地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End w:id="14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计划供应城镇保障性住房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4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按区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皮山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供应城镇保障性住房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田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供应城镇保障性住房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bookmarkStart w:id="15" w:name="OLE_LINK52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城市更新项目用地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End w:id="15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bookmarkStart w:id="16" w:name="OLE_LINK9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计划供应城镇保障性住房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均在和田市。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17" w:name="OLE_LINK53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新建商品房项目用地安排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计划供应商品住宅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95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bookmarkStart w:id="18" w:name="OLE_LINK8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1.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bookmarkEnd w:id="18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bookmarkStart w:id="19" w:name="OLE_LINK16"/>
      <w:bookmarkStart w:id="20" w:name="OLE_LINK47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按区域：</w:t>
      </w:r>
      <w:bookmarkEnd w:id="19"/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田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划供应商品房住宅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6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bookmarkStart w:id="21" w:name="OLE_LINK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田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划供应商品房住宅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bookmarkStart w:id="22" w:name="OLE_LINK51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bookmarkEnd w:id="2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墨玉县。</w:t>
      </w:r>
      <w:bookmarkEnd w:id="2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划供应商品房住宅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皮山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划供应商品房住宅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策勒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划供应商品房住宅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.8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民丰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划供应商品房住宅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用地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bookmarkStart w:id="23" w:name="OLE_LINK13"/>
      <w:bookmarkStart w:id="24" w:name="OLE_LINK1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25" w:name="OLE_LINK13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三部分 </w:t>
      </w:r>
      <w:bookmarkStart w:id="26" w:name="OLE_LINK21"/>
      <w:bookmarkStart w:id="27" w:name="OLE_LINK48"/>
      <w:bookmarkStart w:id="28" w:name="OLE_LINK11"/>
      <w:bookmarkEnd w:id="25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和田地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住房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29" w:name="OLE_LINK46"/>
      <w:bookmarkEnd w:id="29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30" w:name="OLE_LINK54"/>
      <w:bookmarkStart w:id="31" w:name="OLE_LINK40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计划</w:t>
      </w:r>
      <w:bookmarkEnd w:id="31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实施城镇保障性住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32" w:name="OLE_LINK46"/>
      <w:bookmarkStart w:id="33" w:name="OLE_LINK24"/>
      <w:bookmarkStart w:id="34" w:name="OLE_LINK17"/>
      <w:bookmarkEnd w:id="32"/>
      <w:bookmarkEnd w:id="3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计划实施城镇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  <w:bookmarkStart w:id="35" w:name="OLE_LINK34"/>
      <w:bookmarkEnd w:id="33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按区域：</w:t>
      </w:r>
      <w:bookmarkEnd w:id="3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皮山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实施城镇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田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实施城镇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36" w:name="OLE_LINK49"/>
      <w:bookmarkEnd w:id="36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bookmarkStart w:id="37" w:name="OLE_LINK56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计划实施城市更新项目</w:t>
      </w:r>
      <w:bookmarkEnd w:id="3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bookmarkStart w:id="38" w:name="OLE_LINK49"/>
      <w:bookmarkEnd w:id="3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计划</w:t>
      </w:r>
      <w:bookmarkStart w:id="39" w:name="OLE_LINK5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bookmarkEnd w:id="3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中村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bookmarkStart w:id="40" w:name="OLE_LINK1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改造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  <w:bookmarkStart w:id="41" w:name="OLE_LINK23"/>
      <w:bookmarkEnd w:id="34"/>
      <w:bookmarkEnd w:id="4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棚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危旧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改造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  <w:bookmarkEnd w:id="4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实施老旧小区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改造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按区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和田市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实施城中村改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改造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皮山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实施老旧小区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改造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策勒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棚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危旧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改造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42" w:name="OLE_LINK50"/>
      <w:bookmarkEnd w:id="42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43" w:name="OLE_LINK55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计划筹建新建商品房</w:t>
      </w:r>
      <w:bookmarkEnd w:id="4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44" w:name="OLE_LINK50"/>
      <w:bookmarkEnd w:id="4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bookmarkStart w:id="45" w:name="OLE_LINK39"/>
      <w:bookmarkStart w:id="46" w:name="OLE_LINK1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计划筹建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住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1</w:t>
      </w:r>
      <w:bookmarkStart w:id="47" w:name="OLE_LINK1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业用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，建筑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bookmarkEnd w:id="46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按区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Start w:id="48" w:name="OLE_LINK41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和田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筹建商品住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，建筑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</w:t>
      </w:r>
      <w:bookmarkStart w:id="49" w:name="OLE_LINK45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bookmarkStart w:id="50" w:name="OLE_LINK38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业用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，建筑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</w:t>
      </w:r>
      <w:bookmarkEnd w:id="49"/>
      <w:bookmarkEnd w:id="50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bookmarkEnd w:id="4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田县。</w:t>
      </w:r>
      <w:bookmarkStart w:id="51" w:name="OLE_LINK20"/>
      <w:bookmarkStart w:id="52" w:name="OLE_LINK3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筹建商品住房</w:t>
      </w:r>
      <w:bookmarkEnd w:id="5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，建筑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bookmarkEnd w:id="51"/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墨玉县。</w:t>
      </w:r>
      <w:bookmarkStart w:id="53" w:name="OLE_LINK2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筹建商品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54" w:name="OLE_LINK43"/>
      <w:bookmarkEnd w:id="53"/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皮山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筹建商品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，建筑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bookmarkStart w:id="55" w:name="OLE_LINK42"/>
      <w:bookmarkEnd w:id="5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bookmarkEnd w:id="55"/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民丰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筹建商品住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业用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，建筑面积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  <w:bookmarkStart w:id="56" w:name="OLE_LINK7"/>
      <w:bookmarkStart w:id="57" w:name="OLE_LINK7"/>
      <w:bookmarkEnd w:id="26"/>
      <w:bookmarkEnd w:id="27"/>
      <w:bookmarkEnd w:id="2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四部分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工作</w:t>
      </w:r>
      <w:bookmarkStart w:id="58" w:name="OLE_LINK31"/>
      <w:bookmarkEnd w:id="5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构建租购并举的住房保障体系</w:t>
      </w:r>
      <w:bookmarkEnd w:id="58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完善住房保障体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控制增量、调整存量、提高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支持各地优化住房结构。发展租赁市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类住房困难群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根据《住房城乡建设部关于加快建立住房保障轮候库的通知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建保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8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明确城镇住房困难工薪群体需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制定配售型保障性住房管理办法。建立申请受理、审核、轮候、配售、退出等流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确保审核分配透明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-SA"/>
        </w:rPr>
        <w:t>为轮候库建设奠定基础。</w:t>
      </w:r>
      <w:bookmarkStart w:id="59" w:name="OLE_LINK3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入推进房地产市场平稳健康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“人、房、地、钱”要素联动机制，结合本地房地产市场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学编制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和田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十五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住房发展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确保市场供需平衡和结构合理。强化房地产市场监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改善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优化市场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实施商品房建设及预售资金全周期监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推进住房销售制度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确保保交房项目交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bidi="ar-SA"/>
        </w:rPr>
        <w:t>化解房地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bidi="ar-SA"/>
        </w:rPr>
        <w:t>风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充分发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bidi="ar-SA"/>
        </w:rPr>
        <w:t>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房地产融资协调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充分利用“白名单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增效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房地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纳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“白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住宅居住品质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加快构建适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好房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发展的工程建设地方标准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好房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样板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制定相关激励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“好房子”的安全性、功能性、舒适性、低碳绿色和智能智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加大新开发居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共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配套设施建设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建设绿色、低碳、智能、安全的高品质住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制定提升住房品质的制度和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推出更舒适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品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房</w:t>
      </w:r>
      <w:bookmarkStart w:id="60" w:name="OLE_LINK59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bookmarkEnd w:id="60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着力提升住房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提前介入治理拟交付住宅项目潜在质量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强化在施住宅项目质量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城市更新改造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推进城镇老旧小区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强化改造过程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科学制定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渠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筹措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提升居民获得感和幸福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城中村改造、棚户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城市危旧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改造调查摸底，指导县市编制改造实施方案，争取超长期国债和地方专项债券支持，加快推进城中村改造和新一轮棚户区（城市危旧房）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bidi="ar-SA"/>
        </w:rPr>
      </w:pPr>
      <w:bookmarkStart w:id="61" w:name="OLE_LINK5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党建引领，提升物业服务水平</w:t>
      </w:r>
      <w:bookmarkEnd w:id="59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聚焦居住服务与社区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强化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主体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构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位一体治理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构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“党建引领、制度完善、服务规范、群众满意”的工作格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监管部门需加强行业党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指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整治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履约不到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等问题。推动党建与业务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提升服务标准化、精细化。物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融入社区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构建协同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解决民生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bidi="ar-SA"/>
        </w:rPr>
        <w:t>形成基层治理合力。</w:t>
      </w:r>
      <w:bookmarkStart w:id="62" w:name="OLE_LINK35"/>
      <w:bookmarkEnd w:id="6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jc w:val="both"/>
        <w:textAlignment w:val="auto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jc w:val="center"/>
        <w:textAlignment w:val="auto"/>
        <w:outlineLvl w:val="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五部分  </w:t>
      </w:r>
      <w:bookmarkStart w:id="63" w:name="OLE_LINK14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政策保障措施</w:t>
      </w:r>
      <w:bookmarkStart w:id="64" w:name="OLE_LINK33"/>
      <w:bookmarkEnd w:id="62"/>
      <w:bookmarkEnd w:id="63"/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收购存量商品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支持各县市按照“以需定购”“职住平衡”原则，以合理价格收购已建成存量商品房用作配售配租保障性住房，鼓励金融机构用好保障性住房再贷款激励政策，发放保障性住房收购贷款和住房租赁团体购房贷款。鼓励县市统筹用好各类资金，收购存量商品房用于养老、托育等公共服务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专项债收储土地和存量商品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鼓励各县市利用专项债券收储土地，支持各县市使用专项债券收回存量商品房用于保障性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65" w:name="OLE_LINK1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bookmarkEnd w:id="65"/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优化住房公积金制度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将新市民、灵活就业人员等群体纳入公积金制度，不断扩大缴存覆盖面，切实保障资金归集稳步增长，有效增强制度的公平性和普惠性。以低首付、高额度、长期限、低利率等优惠措施降低购房门槛，进一步提升缴存人的住房消费能力。同时，持续优化线上服务、加强资金监管，不断提升服务水平，确保资金安全高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大金融机构政策支持力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差异化信贷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降低购房门槛与融资成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金融机构对首套房执行低首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低利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高额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优先保障刚需和改善性住房贷款额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充分利用下调个人住房公积金贷款利率，有效减轻购房家庭贷款、还款压力，进一步推动和田地区的房地产市场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2"/>
        <w:jc w:val="both"/>
        <w:textAlignment w:val="auto"/>
        <w:outlineLvl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快推进“好房子”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市应按绿色、低碳、智能、安全标准优化住房设计，推广适用于特殊地区的建筑新技术和材料，提升住房品质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2"/>
        <w:textAlignment w:val="baseline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优化商品房预售管理</w:t>
      </w:r>
      <w:bookmarkEnd w:id="64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市根据本地实际，优化商品房预售资金监管，完善商品房预售资金提取流程。构建房地产市场发展新模式，鼓励县市逐步开展现房销售。</w:t>
      </w:r>
    </w:p>
    <w:sectPr>
      <w:footerReference w:type="default" r:id="rId3"/>
      <w:type w:val="nextPage"/>
      <w:pgSz w:orient="landscape"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eastAsia="仿宋"/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Footer"/>
    <w:qFormat/>
    <w:pPr>
      <w:spacing w:before="0" w:after="120"/>
      <w:ind w:firstLine="420"/>
    </w:pPr>
    <w:rPr>
      <w:rFonts w:eastAsia="楷体_GB2312;楷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1:00Z</dcterms:created>
  <dc:creator>泡泡</dc:creator>
  <dc:description/>
  <dc:language>en-US</dc:language>
  <cp:lastModifiedBy>user</cp:lastModifiedBy>
  <cp:lastPrinted>2025-07-10T16:28:00Z</cp:lastPrinted>
  <dcterms:modified xsi:type="dcterms:W3CDTF">2025-07-11T23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B2431DDC4B9082619F368F336C9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2ZjNDUxYTA1N2UxMGNjN2I0ZTEyMGQwMDcxYmZjNDYiLCJ1c2VySWQiOiIxNDQxOTAzMjI2In0=</vt:lpwstr>
  </property>
  <property fmtid="{D5CDD505-2E9C-101B-9397-08002B2CF9AE}" pid="5" name="commondata">
    <vt:lpwstr>commondata</vt:lpwstr>
  </property>
</Properties>
</file>