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录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流程图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??_GB2312;KaiXinSong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商业银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信用社代理支库业务审批事项办理基本流程（初审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审批行为不同机构）</w:t>
      </w:r>
    </w:p>
    <w:p>
      <w:pPr>
        <w:pStyle w:val="Normal"/>
        <w:rPr>
          <w:rFonts w:ascii="等线;汉仪中圆B5" w:hAnsi="等线;汉仪中圆B5" w:eastAsia="等线;汉仪中圆B5" w:cs="等线;汉仪中圆B5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等线;汉仪中圆B5" w:cs="等线;汉仪中圆B5" w:ascii="等线;汉仪中圆B5" w:hAnsi="等线;汉仪中圆B5"/>
          <w:b/>
          <w:bCs/>
          <w:kern w:val="2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497205</wp:posOffset>
            </wp:positionV>
            <wp:extent cx="5260975" cy="560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7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思源黑体 Normal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汉仪中圆B5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ind w:left="120" w:hanging="0"/>
      <w:jc w:val="left"/>
    </w:pPr>
    <w:rPr>
      <w:rFonts w:ascii="思源黑体 Normal;黑体" w:hAnsi="思源黑体 Normal;黑体" w:eastAsia="思源黑体 Normal;黑体" w:cs="思源黑体 Normal;黑体"/>
      <w:color w:val="auto"/>
      <w:kern w:val="0"/>
      <w:sz w:val="30"/>
      <w:szCs w:val="30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41:00Z</dcterms:created>
  <dc:creator>白永亮</dc:creator>
  <dc:description/>
  <dc:language>en-US</dc:language>
  <cp:lastModifiedBy>user</cp:lastModifiedBy>
  <cp:lastPrinted>2020-06-19T09:22:00Z</cp:lastPrinted>
  <dcterms:modified xsi:type="dcterms:W3CDTF">2025-05-26T18:17:50Z</dcterms:modified>
  <cp:revision>9</cp:revision>
  <dc:subject/>
  <dc:title>中国人民银行乌鲁木齐中心支行行政许可事项服务指南 编号：21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C6C63F7284FCD8467AE85A0FF611D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zUxM2IyN2MzODhmMjhlZDQ2MzQ5NDRlNmVlMzEwM2YiLCJ1c2VySWQiOiIyMzg0MjkwNTQifQ==</vt:lpwstr>
  </property>
  <property fmtid="{D5CDD505-2E9C-101B-9397-08002B2CF9AE}" pid="5" name="commondata">
    <vt:lpwstr>commondata</vt:lpwstr>
  </property>
</Properties>
</file>