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1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微软雅黑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微软雅黑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授权委托书</w:t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_GBK" w:cs="微软雅黑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微软雅黑" w:ascii="方正小标宋简体" w:hAnsi="方正小标宋简体"/>
          <w:b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单位拟参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和矿采告字〔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号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告中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项目：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竞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现委托              办理交易过程中（报名、报价、竞价、签订成交确认书等）相关事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代理人无转让委托权，特此委托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法定代表人：（姓名）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身份证号：                职务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委托代理人：（姓名）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身份证号：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委托人（盖章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：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公司名称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法定代表人（亲笔签字）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：               </w:t>
      </w:r>
    </w:p>
    <w:p>
      <w:pPr>
        <w:pStyle w:val="Normal"/>
        <w:widowControl/>
        <w:spacing w:lineRule="exact" w:line="480"/>
        <w:ind w:left="3780" w:hanging="0"/>
        <w:jc w:val="left"/>
        <w:rPr>
          <w:rFonts w:ascii="仿宋" w:hAnsi="仿宋" w:eastAsia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480"/>
        <w:ind w:left="3780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法定代表人身份证复印件：     委托代理人身份证复印件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1390015</wp:posOffset>
                </wp:positionV>
                <wp:extent cx="2447925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97.2pt;mso-wrap-distance-left:9.05pt;mso-wrap-distance-right:9.05pt;mso-wrap-distance-top:0pt;mso-wrap-distance-bottom:0pt;margin-top:109.4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390015</wp:posOffset>
                </wp:positionV>
                <wp:extent cx="2344420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98.45pt;mso-wrap-distance-left:9.05pt;mso-wrap-distance-right:9.05pt;mso-wrap-distance-top:0pt;mso-wrap-distance-bottom:0pt;margin-top:109.4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94945</wp:posOffset>
                </wp:positionV>
                <wp:extent cx="2432050" cy="1129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88.95pt;mso-wrap-distance-left:9.05pt;mso-wrap-distance-right:9.05pt;mso-wrap-distance-top:0pt;mso-wrap-distance-bottom:0pt;margin-top:15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94945</wp:posOffset>
                </wp:positionV>
                <wp:extent cx="2338705" cy="1156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91.05pt;mso-wrap-distance-left:9.05pt;mso-wrap-distance-right:9.05pt;mso-wrap-distance-top:0pt;mso-wrap-distance-bottom:0pt;margin-top:15.3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737" w:before="0" w:after="0"/>
      <w:ind w:left="1014" w:right="637" w:hanging="0"/>
      <w:jc w:val="center"/>
      <w:outlineLvl w:val="0"/>
    </w:pPr>
    <w:rPr>
      <w:rFonts w:ascii="微软雅黑" w:hAnsi="微软雅黑" w:eastAsia="微软雅黑" w:cs="微软雅黑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等线 Light" w:hAnsi="等线 Light" w:eastAsia="方正小标宋简体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32:20Z</dcterms:created>
  <dc:creator>Lenovo</dc:creator>
  <dc:description/>
  <dc:language>en-US</dc:language>
  <cp:lastModifiedBy>「林海山」</cp:lastModifiedBy>
  <dcterms:modified xsi:type="dcterms:W3CDTF">2025-04-29T16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3CA569C704A18A43F6A428A0E8B8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yMmNkYmQ3NjJjN2FiOWE1ODZhMTI5NTNkZTM3YjUiLCJ1c2VySWQiOiI0NDkzMjIyNjkifQ==</vt:lpwstr>
  </property>
</Properties>
</file>