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地财规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和田地区企业上市政策引导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管理办法》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县（市）人民政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加快推进和田企业上市进程，进一步加强对我地区拟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的培育和辅导，充分发挥财政资金效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全地区多层次资本市场建设，推动和田经济社会高质量发展。财政局起草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和田地区企业上市政策引导专项资金管理办法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和田行署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同意，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和田地区企业上市政策引导专项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和田地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田地区企业上市政策引导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 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进一步完善激励扶持政策，加快推进我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层次资本市场建设，促进企业上市，加快企业股改、挂牌、融资步伐。</w:t>
      </w:r>
      <w:r>
        <w:rPr>
          <w:rFonts w:ascii="仿宋_GB2312" w:hAnsi="仿宋_GB2312" w:cs="仿宋_GB2312" w:eastAsia="仿宋_GB2312"/>
          <w:sz w:val="32"/>
          <w:szCs w:val="32"/>
        </w:rPr>
        <w:t>根据自治区人民政府《关于印发自治区企业上市工作的意见》（新政发</w:t>
      </w:r>
      <w:r>
        <w:rPr>
          <w:rFonts w:ascii="宋体;方正书宋_GBK" w:hAnsi="宋体;方正书宋_GBK" w:cs="宋体;方正书宋_GBK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宋体;方正书宋_GBK" w:hAnsi="宋体;方正书宋_GBK" w:cs="宋体;方正书宋_GBK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关于印发＜新疆维吾尔自治区促进股权投资类企业发展暂行办法＞的通知》（新政办发</w:t>
      </w:r>
      <w:r>
        <w:rPr>
          <w:rFonts w:ascii="宋体;方正书宋_GBK" w:hAnsi="宋体;方正书宋_GBK" w:cs="宋体;方正书宋_GBK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宋体;方正书宋_GBK" w:hAnsi="宋体;方正书宋_GBK" w:cs="宋体;方正书宋_GBK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维吾尔自治区企业上市政策引导专项资金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规</w:t>
      </w:r>
      <w:r>
        <w:rPr>
          <w:rFonts w:ascii="宋体;方正书宋_GBK" w:hAnsi="宋体;方正书宋_GBK" w:cs="宋体;方正书宋_GBK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32"/>
          <w:szCs w:val="32"/>
        </w:rPr>
        <w:t>〕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</w:t>
      </w:r>
      <w:r>
        <w:rPr>
          <w:rFonts w:ascii="仿宋_GB2312" w:hAnsi="仿宋_GB2312" w:cs="仿宋_GB2312" w:eastAsia="仿宋_GB2312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二条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促进企业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牌、融资</w:t>
      </w:r>
      <w:r>
        <w:rPr>
          <w:rFonts w:ascii="仿宋_GB2312" w:hAnsi="仿宋_GB2312" w:cs="仿宋_GB2312" w:eastAsia="仿宋_GB2312"/>
          <w:sz w:val="32"/>
          <w:szCs w:val="32"/>
        </w:rPr>
        <w:t>，应当遵循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主</w:t>
      </w:r>
      <w:r>
        <w:rPr>
          <w:rFonts w:ascii="仿宋_GB2312" w:hAnsi="仿宋_GB2312" w:cs="仿宋_GB2312" w:eastAsia="仿宋_GB2312"/>
          <w:sz w:val="32"/>
          <w:szCs w:val="32"/>
        </w:rPr>
        <w:t>、政府推动、多方参与、市场选择的原则。企业应当提高自身综合素质，实现守法稳健经营，提升市场竞争力，吸引各方参与发展。政府应当为企业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牌、融资</w:t>
      </w:r>
      <w:r>
        <w:rPr>
          <w:rFonts w:ascii="仿宋_GB2312" w:hAnsi="仿宋_GB2312" w:cs="仿宋_GB2312" w:eastAsia="仿宋_GB2312"/>
          <w:sz w:val="32"/>
          <w:szCs w:val="32"/>
        </w:rPr>
        <w:t>提供良好服务和发展环境，针对企业在上市过程中所处不同阶段的不同特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sz w:val="32"/>
          <w:szCs w:val="32"/>
        </w:rPr>
        <w:t>相应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所称和田地区支持企业上市专项资金（以下简称专项资金），是指由地区财政预算安排，专项用于支持我地区企业上市、挂牌等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、奖励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项资金由地区财政局实施管理和监督。负责专项资金设立调整和撤销的初步审核、组织预算编制、办理资金拨付，以及到期或撤销专项资金的清算等；负责监督专项资金的使用，以及跟踪检查、对专项资金实施全过程预算绩效管理和信息公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二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金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五条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项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对</w:t>
      </w:r>
      <w:r>
        <w:rPr>
          <w:rFonts w:ascii="仿宋_GB2312" w:hAnsi="仿宋_GB2312" w:cs="仿宋_GB2312" w:eastAsia="仿宋_GB2312"/>
          <w:sz w:val="32"/>
          <w:szCs w:val="32"/>
        </w:rPr>
        <w:t>纳入自治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市</w:t>
      </w:r>
      <w:r>
        <w:rPr>
          <w:rFonts w:ascii="仿宋_GB2312" w:hAnsi="仿宋_GB2312" w:cs="仿宋_GB2312" w:eastAsia="仿宋_GB2312"/>
          <w:sz w:val="32"/>
          <w:szCs w:val="32"/>
        </w:rPr>
        <w:t>后备企业资源库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在新疆股权交易中心挂牌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上市筹备过程中确定完成股份制改制、新疆证监局辅导验收和在上海证券交易所、深圳证券交易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证券交易所、</w:t>
      </w:r>
      <w:r>
        <w:rPr>
          <w:rFonts w:ascii="仿宋_GB2312" w:hAnsi="仿宋_GB2312" w:cs="仿宋_GB2312" w:eastAsia="仿宋_GB2312"/>
          <w:sz w:val="32"/>
          <w:szCs w:val="32"/>
        </w:rPr>
        <w:t>香港交易所、全国中小企业股份转让系统（以下称新三板）及其他符合条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sz w:val="32"/>
          <w:szCs w:val="32"/>
        </w:rPr>
        <w:t>内外主要证券交易场所首次公开发行股票并上市、挂牌等阶段，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用于企业挂牌或上市工作推进，重点企业的调研、筛选、培育，开展资本市场各项支持服务的工作规划、宣传推介、调研促进、培育辅导、专家咨询等工作发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三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金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完成申报进入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市</w:t>
      </w:r>
      <w:r>
        <w:rPr>
          <w:rFonts w:ascii="仿宋_GB2312" w:hAnsi="仿宋_GB2312" w:cs="仿宋_GB2312" w:eastAsia="仿宋_GB2312"/>
          <w:sz w:val="32"/>
          <w:szCs w:val="32"/>
        </w:rPr>
        <w:t>后备企业资源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新疆股权交易中心挂牌的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每年按期完成申报并持续在库的企业，每年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办法出台前已在库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再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，但可享受后续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bookmarkStart w:id="0" w:name="_Hlk65063194"/>
      <w:r>
        <w:rPr>
          <w:rFonts w:ascii="仿宋_GB2312" w:hAnsi="仿宋_GB2312" w:cs="仿宋_GB2312" w:eastAsia="仿宋_GB2312"/>
          <w:sz w:val="32"/>
          <w:szCs w:val="32"/>
        </w:rPr>
        <w:t>向新疆证监局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发上市辅导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企业，凭新疆证监局辅导备案受理通知书</w:t>
      </w:r>
      <w:r>
        <w:rPr>
          <w:rFonts w:ascii="仿宋_GB2312" w:hAnsi="仿宋_GB2312" w:cs="仿宋_GB2312" w:eastAsia="仿宋_GB2312"/>
          <w:sz w:val="32"/>
          <w:szCs w:val="32"/>
        </w:rPr>
        <w:t>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 xml:space="preserve">条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新疆证监局辅导验收</w:t>
      </w:r>
      <w:r>
        <w:rPr>
          <w:rFonts w:ascii="仿宋_GB2312" w:hAnsi="仿宋_GB2312" w:cs="仿宋_GB2312" w:eastAsia="仿宋_GB2312"/>
          <w:sz w:val="32"/>
          <w:szCs w:val="32"/>
        </w:rPr>
        <w:t>的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中国证监会、上海证券交易所、深圳证券交易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证券交易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香港交易所、全国中小企业股份转让系统（以下称新三板）及其他符合条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sz w:val="32"/>
          <w:szCs w:val="32"/>
        </w:rPr>
        <w:t>内外主要证券交易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首发上市申请，凭同意受理文件，给予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进入自治区“上市后备企业资源库”，并通过新疆股权交易中心实现融资的，给予企业融资规模千分之一的奖励，单笔融资奖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第十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地区上市办（工信局）、财政局为企业进入自治区“上市后备企业资源库”、企业上市的服务机构。每入选一家企业进入自治区“上市后备企业资源库”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经费奖励；每扶持一家企业上市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经费奖励。奖励经费用于企业上市政策辅导、调研、企业入选后备企业资源库等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四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、审定和拨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由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</w:t>
      </w:r>
      <w:r>
        <w:rPr>
          <w:rFonts w:ascii="仿宋_GB2312" w:hAnsi="仿宋_GB2312" w:cs="仿宋_GB2312" w:eastAsia="仿宋_GB2312"/>
          <w:sz w:val="32"/>
          <w:szCs w:val="32"/>
        </w:rPr>
        <w:t>依据本办法制定申报指南。申报企业（机构）根据申报指南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县（市）财政局</w:t>
      </w:r>
      <w:r>
        <w:rPr>
          <w:rFonts w:ascii="仿宋_GB2312" w:hAnsi="仿宋_GB2312" w:cs="仿宋_GB2312" w:eastAsia="仿宋_GB2312"/>
          <w:sz w:val="32"/>
          <w:szCs w:val="32"/>
        </w:rPr>
        <w:t>报送纸质材料。企业申请专项资金补助需具备以下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独立企业法人资格，法人治理结构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近三年无违规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银行信用较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入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市后备企业资源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且满足第三章所列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项资金审核拨付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）财政局</w:t>
      </w:r>
      <w:r>
        <w:rPr>
          <w:rFonts w:ascii="仿宋_GB2312" w:hAnsi="仿宋_GB2312" w:cs="仿宋_GB2312" w:eastAsia="仿宋_GB2312"/>
          <w:sz w:val="32"/>
          <w:szCs w:val="32"/>
        </w:rPr>
        <w:t>对申报企业上报的材料进行审核，并出具审核意见，上报地区财政局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地区财政局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）财政局</w:t>
      </w:r>
      <w:r>
        <w:rPr>
          <w:rFonts w:ascii="仿宋_GB2312" w:hAnsi="仿宋_GB2312" w:cs="仿宋_GB2312" w:eastAsia="仿宋_GB2312"/>
          <w:sz w:val="32"/>
          <w:szCs w:val="32"/>
        </w:rPr>
        <w:t>所提审核意见复核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资金拨付县（市）财政，由县（市）财政</w:t>
      </w:r>
      <w:r>
        <w:rPr>
          <w:rFonts w:ascii="仿宋_GB2312" w:hAnsi="仿宋_GB2312" w:cs="仿宋_GB2312" w:eastAsia="仿宋_GB2312"/>
          <w:sz w:val="32"/>
          <w:szCs w:val="32"/>
        </w:rPr>
        <w:t>拨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 xml:space="preserve">条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专项资金补助的企业应提供下列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报告，内容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企业基本情况（注册地址、法人、经营范围、主要产品、生产技术水平、职工人数等）；企业生产经营情况（生产、销售、利润、纳税情况等）；企业推进上市进程的相关情况及申请要求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疆证监局辅导备案受理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企业在新疆股权交易中心挂牌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境内外企业上市主管部门正式受理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对报送资料真实、完整、准确性承诺书（公司法定代表人签字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申请材料一式两份，复印件必须由申请单位加盖公章证实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五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管理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项资金的预算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地区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补助</w:t>
      </w:r>
      <w:r>
        <w:rPr>
          <w:rFonts w:ascii="仿宋_GB2312" w:hAnsi="仿宋_GB2312" w:cs="仿宋_GB2312" w:eastAsia="仿宋_GB2312"/>
          <w:sz w:val="32"/>
          <w:szCs w:val="32"/>
        </w:rPr>
        <w:t>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每年滚动使用。当年资金不足及时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项资金使用的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地区财政局应对项目的执行和资金使用情况进行跟踪检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）财政部门及申报企业行业主管部门</w:t>
      </w:r>
      <w:r>
        <w:rPr>
          <w:rFonts w:ascii="仿宋_GB2312" w:hAnsi="仿宋_GB2312" w:cs="仿宋_GB2312" w:eastAsia="仿宋_GB2312"/>
          <w:sz w:val="32"/>
          <w:szCs w:val="32"/>
        </w:rPr>
        <w:t>应及时做好企业申请资料审核工作，地区财政部门应加强专项资金的监督检查跟踪问效，对发现的问题要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于发现申报企业提供虚假材料，骗取、挪用专项资金等行为的，将按《财政违法行为处罚处分条例》（国务院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务院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有关法律法规查处，全额追缴奖励（补助）资金。对于违规骗取资金的企业，按相关规定取消其各类申请专项资金的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）财政局</w:t>
      </w:r>
      <w:r>
        <w:rPr>
          <w:rFonts w:ascii="仿宋_GB2312" w:hAnsi="仿宋_GB2312" w:cs="仿宋_GB2312" w:eastAsia="仿宋_GB2312"/>
          <w:sz w:val="32"/>
          <w:szCs w:val="32"/>
        </w:rPr>
        <w:t>应在每年部门决算期间，向地区财政局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绩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级工作人员在专项资金审核工作中存在报送虚假材料，违规分配资金，擅自超出规定范围使用专项资金，以及滥用职权、玩忽职守、徇私舞弊等违法违纪行为的，按照《预算法》、《公务员法》、《行政监察法》、《财政违法行为处罚处分条例》等国家有关规定追究相应责任；涉嫌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六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企业同时享有本办法和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企业上市政策引导专项资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新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所列补助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）可结合实际制定相应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第十八条  </w:t>
      </w:r>
      <w:r>
        <w:rPr>
          <w:rFonts w:ascii="仿宋_GB2312" w:hAnsi="仿宋_GB2312" w:cs="仿宋_GB2312" w:eastAsia="仿宋_GB2312"/>
          <w:sz w:val="32"/>
          <w:szCs w:val="32"/>
        </w:rPr>
        <w:t>本办法由地区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施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;DejaVu Sans" w:hAnsi="Calibri;DejaVu Sans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sz w:val="32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3-09-27T02:47:00Z</cp:lastPrinted>
  <dcterms:modified xsi:type="dcterms:W3CDTF">2025-02-27T10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