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和田地区大数据发展服务中心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《中华人民共和国政府信息公开条例》及行署关于信息公开情况编制的要求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度在地委、行署的正确领导下，和田地区大数据发展服务中心坚持政务信息公开、透明、规范化，准确及时向公众公开各项决策部署。现将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度政府信息公开工作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，我中心对本年度公开的政府信息进行了认真的梳理和编目，截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，新增主动公开政府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条，累计主动公开政府信息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条。其中包括：机构职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条，工作动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条，通知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条，政策法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条，规划计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条，公开指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工作实际，以内容简洁明晰、方便群众查询、有利于工作为原则，认真编制了《和田地区大数据发展服务中心信息公开指南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，中心共接到依申请公开办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"/>
        </w:rPr>
        <w:t>（三）监督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成立了以中心党组书记为组长的信息公开工作领导小组，集中学习新修订的《政府信息公开条例》；制定了《和田地区大数据发展服务中心信息公开指南》，严格网站信息审签、登记、发布、管理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62"/>
        <w:gridCol w:w="2130"/>
        <w:gridCol w:w="2132"/>
      </w:tblGrid>
      <w:tr>
        <w:trPr>
          <w:trHeight w:val="59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第二十条第（一）项</w:t>
            </w:r>
          </w:p>
        </w:tc>
      </w:tr>
      <w:tr>
        <w:trPr>
          <w:trHeight w:val="5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信息内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本年制发件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本年废止件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现行有效件数</w:t>
            </w:r>
          </w:p>
        </w:tc>
      </w:tr>
      <w:tr>
        <w:trPr>
          <w:trHeight w:val="5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规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规范性文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第二十条第（五）项</w:t>
            </w:r>
          </w:p>
        </w:tc>
      </w:tr>
      <w:tr>
        <w:trPr>
          <w:trHeight w:val="5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信息内容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本年处理决定数量</w:t>
            </w:r>
          </w:p>
        </w:tc>
      </w:tr>
      <w:tr>
        <w:trPr>
          <w:trHeight w:val="5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行政许可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第二十条第（六）项</w:t>
            </w:r>
          </w:p>
        </w:tc>
      </w:tr>
      <w:tr>
        <w:trPr>
          <w:trHeight w:val="5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信息内容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本年处理决定数量</w:t>
            </w:r>
          </w:p>
        </w:tc>
      </w:tr>
      <w:tr>
        <w:trPr>
          <w:trHeight w:val="5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行政处罚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行政强制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第二十条第（八）项</w:t>
            </w:r>
          </w:p>
        </w:tc>
      </w:tr>
      <w:tr>
        <w:trPr>
          <w:trHeight w:val="5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信息内容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行政事业性收费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48"/>
        <w:gridCol w:w="2974"/>
        <w:gridCol w:w="955"/>
        <w:gridCol w:w="691"/>
        <w:gridCol w:w="691"/>
        <w:gridCol w:w="691"/>
        <w:gridCol w:w="691"/>
        <w:gridCol w:w="695"/>
        <w:gridCol w:w="692"/>
      </w:tblGrid>
      <w:tr>
        <w:trPr>
          <w:trHeight w:val="511" w:hRule="atLeast"/>
        </w:trPr>
        <w:tc>
          <w:tcPr>
            <w:tcW w:w="4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1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511" w:hRule="atLeast"/>
        </w:trPr>
        <w:tc>
          <w:tcPr>
            <w:tcW w:w="4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59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497" w:hRule="atLeast"/>
        </w:trPr>
        <w:tc>
          <w:tcPr>
            <w:tcW w:w="4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6"/>
                <w:szCs w:val="16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64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99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"/>
        </w:rPr>
        <w:t>（一）主要问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公开内容需要进一步深化。有关决策、规定、规划、计划、方案的草案公开、听取公众意见方面，公开还不够及时，需要进一步加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宣传和引导工作需要进一步加强。由于政府信息公开制度是一项全新的制度，在依申请提供政府信息工作中，对干部宣传教育引导还有一定差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"/>
        </w:rPr>
        <w:t xml:space="preserve">（二）改进措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逐步充实公开内容。按照“以公开为原则，不公开为例外”的总体要求，完善主动公开的政府信息目录，编制依申请公开的政府信息目录。加强对公众关注度高的政府信息的梳理，探索重大决定草案公开制度，充分征求公众意见，推动科学、民主决策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规范申请处理流程。规范信息公开流程，提高申请处理效率，方便公众获取政府信息，加强政府信息公开咨询服务工作。加强人员配备，加强政府信息公开的指导和监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建设长效工作机制。建立政府信息公开内容审查和更新维护、考核评估、监督检查评议、培训宣传等工作制度，建立和完善信息公开审查制度，确保政府信息公开工作深入、持续、高效地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机关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规定的按件、按量收费标准，本年度没有产生信息公开处理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和田地区大数据发展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cp:lastPrinted>2024-01-27T11:44:00Z</cp:lastPrinted>
  <dcterms:modified xsi:type="dcterms:W3CDTF">2024-02-02T19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DF52D25F8BA7DBA3DB365DA231979</vt:lpwstr>
  </property>
  <property fmtid="{D5CDD505-2E9C-101B-9397-08002B2CF9AE}" pid="3" name="KSOProductBuildVer">
    <vt:lpwstr>2052-11.8.2.10386</vt:lpwstr>
  </property>
</Properties>
</file>