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田地区森林草原禁火令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和行发规〔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各县市人民政府，行署各部门、直属机构，各企事业单位，驻和各单位，各人民团体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为有效预防和遏制森林草原火灾，保护和田地区森林草原资源，维护生态平衡和公共安全，根据《中华人民共和国森林法》《中华人民共和国草原法》《森林防火条例》《草原防火条例》《新疆维吾尔自治区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森林防火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《新疆维吾尔自治区草原防火实施办法》等法律法规，特发布和田地区森林草原禁火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一、森林草原防火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和田地区森林草原防火期定为每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第二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二、森林草原火险区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各县市行政区域内的所有森林、草原及距林木边缘水平距离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米范围为火险区域（林区内居民限居住区除外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三、发布禁火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森林草原防火期内，县市人民政府应当发布禁火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四、禁火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一）任何单位和个人不得在森林草原火险区域实施以下行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禁未经许可携带火种进入林区（地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祭祀活动时烧香烧纸、燃放烟花爆竹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禁在火险区域内吸烟及丢烟头、火种，野炊、明火照明、烧火取暖、烧炭、烧农作物秸秆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火险区域内禁止一切非法野外用火，严禁一切可能诱发森林和草原火灾的活动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得在防护林带内的农田、道路焚烧农作物废弃物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易引发森林草原火灾的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二）结合防火监督检查，各县市、有关部门要开展消防宣传“五进”工作，提高广大群众的火灾防范意识和逃生自救能力，教育引导广大群众改变在房前屋后堆放柴草等不良习惯，预防和减少因用火不慎、秋耕烧荒、祭奠等引发的火灾事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三）各县市林草部门应当承担公益林区、天然草场的防火职责，设置防火警示宣传标志，并对进入其经营范围的人员进行防火宣传；乡镇（街道）、村（社区）应当承担辖区范围内人工林区、草场防火职责，设置防火警示宣传标志，并对进入其经营范围的人员进行防火宣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四）各县市、有关部门要充分利用广播、电视等媒体，在“禁火令”期间开辟专栏节目，扩大宣传范围，增强宣传效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五、处罚措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凡违反上述规定的，依照《中华人民共和国治安管理处罚法》《森林防火条例》《草原防火条例》等有关规定，一律从重处理；构成犯罪的，将依法追究刑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森林火灾报警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12119  </w:t>
      </w:r>
      <w:r>
        <w:rPr>
          <w:rFonts w:ascii="仿宋_GB2312" w:hAnsi="仿宋_GB2312" w:cs="仿宋_GB2312" w:eastAsia="仿宋_GB2312"/>
          <w:sz w:val="32"/>
          <w:szCs w:val="32"/>
        </w:rPr>
        <w:t>火灾报警电话</w:t>
      </w:r>
      <w:r>
        <w:rPr>
          <w:rFonts w:eastAsia="仿宋_GB2312" w:cs="仿宋_GB2312" w:ascii="仿宋_GB2312" w:hAnsi="仿宋_GB2312"/>
          <w:sz w:val="32"/>
          <w:szCs w:val="32"/>
        </w:rPr>
        <w:t>:961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本禁火令由和田地区森林草原防灭火指挥部办公室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本禁火令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自发布之日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和田地区行政公署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4:00Z</dcterms:created>
  <dc:creator>user</dc:creator>
  <dc:description/>
  <dc:language>en-US</dc:language>
  <cp:lastModifiedBy>user</cp:lastModifiedBy>
  <dcterms:modified xsi:type="dcterms:W3CDTF">2023-09-25T20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