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附件</w:t>
      </w:r>
      <w:r>
        <w:rPr>
          <w:rFonts w:eastAsia="仿宋" w:cs="仿宋" w:ascii="仿宋" w:hAnsi="仿宋"/>
          <w:b/>
          <w:kern w:val="0"/>
          <w:szCs w:val="32"/>
        </w:rPr>
        <w:t>1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食用农产品监督抽检产品合格信息</w:t>
      </w:r>
    </w:p>
    <w:p>
      <w:pPr>
        <w:pStyle w:val="Normal"/>
        <w:ind w:firstLine="624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抽检的食用农产品包括畜禽肉及副产品、水产品、鲜蛋等。</w:t>
      </w:r>
    </w:p>
    <w:p>
      <w:pPr>
        <w:pStyle w:val="Normal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抽检依据是农业部公告第</w:t>
      </w:r>
      <w:r>
        <w:rPr>
          <w:rFonts w:eastAsia="仿宋" w:cs="仿宋" w:ascii="仿宋" w:hAnsi="仿宋"/>
        </w:rPr>
        <w:t>235</w:t>
      </w:r>
      <w:r>
        <w:rPr>
          <w:rFonts w:ascii="仿宋" w:hAnsi="仿宋" w:cs="仿宋" w:eastAsia="仿宋"/>
        </w:rPr>
        <w:t>号、农业部公告第</w:t>
      </w:r>
      <w:r>
        <w:rPr>
          <w:rFonts w:eastAsia="仿宋" w:cs="仿宋" w:ascii="仿宋" w:hAnsi="仿宋"/>
        </w:rPr>
        <w:t>560</w:t>
      </w:r>
      <w:r>
        <w:rPr>
          <w:rFonts w:ascii="仿宋" w:hAnsi="仿宋" w:cs="仿宋" w:eastAsia="仿宋"/>
        </w:rPr>
        <w:t>号、农业部公告第</w:t>
      </w:r>
      <w:r>
        <w:rPr>
          <w:rFonts w:eastAsia="仿宋" w:cs="仿宋" w:ascii="仿宋" w:hAnsi="仿宋"/>
        </w:rPr>
        <w:t>2292</w:t>
      </w:r>
      <w:r>
        <w:rPr>
          <w:rFonts w:ascii="仿宋" w:hAnsi="仿宋" w:cs="仿宋" w:eastAsia="仿宋"/>
        </w:rPr>
        <w:t>号、整顿办函〔</w:t>
      </w:r>
      <w:r>
        <w:rPr>
          <w:rFonts w:eastAsia="仿宋" w:cs="仿宋" w:ascii="仿宋" w:hAnsi="仿宋"/>
        </w:rPr>
        <w:t>201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号等标准及产品明示标准和指标的要求。</w:t>
      </w:r>
    </w:p>
    <w:p>
      <w:pPr>
        <w:pStyle w:val="Normal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抽检项目包括包括</w:t>
      </w:r>
      <w:r>
        <w:rPr>
          <w:rFonts w:eastAsia="仿宋" w:cs="仿宋" w:ascii="仿宋" w:hAnsi="仿宋"/>
        </w:rPr>
        <w:t>β-</w:t>
      </w:r>
      <w:r>
        <w:rPr>
          <w:rFonts w:ascii="仿宋" w:hAnsi="仿宋" w:cs="仿宋" w:eastAsia="仿宋"/>
        </w:rPr>
        <w:t>兴奋剂、磺胺类药物、喹诺酮类药物、四环素类药物、硝基呋喃代谢物等兽药残留等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个指标。共抽检和田地区</w:t>
      </w:r>
      <w:r>
        <w:rPr>
          <w:rFonts w:eastAsia="仿宋" w:cs="仿宋" w:ascii="仿宋" w:hAnsi="仿宋"/>
        </w:rPr>
        <w:t>63</w:t>
      </w:r>
      <w:r>
        <w:rPr>
          <w:rFonts w:ascii="仿宋" w:hAnsi="仿宋" w:cs="仿宋" w:eastAsia="仿宋"/>
        </w:rPr>
        <w:t>家企业的</w:t>
      </w:r>
      <w:r>
        <w:rPr>
          <w:rFonts w:eastAsia="仿宋" w:cs="仿宋" w:ascii="仿宋" w:hAnsi="仿宋"/>
        </w:rPr>
        <w:t>124</w:t>
      </w:r>
      <w:r>
        <w:rPr>
          <w:rFonts w:ascii="仿宋" w:hAnsi="仿宋" w:cs="仿宋" w:eastAsia="仿宋"/>
        </w:rPr>
        <w:t>批次产品。</w:t>
      </w:r>
    </w:p>
    <w:p>
      <w:pPr>
        <w:pStyle w:val="Normal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产品合格信息见附表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产品合格信息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声明：以下信息仅指本次抽检标称的生产企业相关产品的生产日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号和所检项目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045"/>
        <w:gridCol w:w="1053"/>
        <w:gridCol w:w="3757"/>
        <w:gridCol w:w="1406"/>
        <w:gridCol w:w="1406"/>
        <w:gridCol w:w="1142"/>
        <w:gridCol w:w="1671"/>
      </w:tblGrid>
      <w:tr>
        <w:trPr>
          <w:tblHeader w:val="true"/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所在省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生产日期</w:t>
            </w:r>
            <w:r>
              <w:rPr>
                <w:rFonts w:eastAsia="仿宋" w:cs="Calibri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批号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小涂调料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青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小涂调料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红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五味香海鲜调料品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范水产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鲤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范水产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鲫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海通汇达水产有限公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草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海通汇达水产有限公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鲤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海通汇达水产有限公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鲫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海通汇达水产有限公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黑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海通汇达水产有限公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鲶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荷玉源商贸有限公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花鲢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荷玉源商贸有限公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草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荷玉源商贸有限公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鲤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荷玉源商贸有限公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鲫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4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胡活鱼销售中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鲤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4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胡活鱼销售中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草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胡活鱼销售中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黑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寇家批发生态鱼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鲤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7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寇家批发生态鱼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鲫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寇家批发生态鱼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黑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勇顺副食品商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土鸡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勇顺副食品商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薄利蔬菜调料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福运来调料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8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刘副食品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小许蔬菜批发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（红皮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小许蔬菜批发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土鸡蛋（白皮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恒达鸡蛋配送中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乡情蔬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蓓蕾美食餐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小涂调料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顺心商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永鑫调料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（红皮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永鑫调料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土鸡蛋（白皮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好香园副食品调料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（红皮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好香园副食品调料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土鸡蛋（白皮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达思提韩鸡鲜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五味香海鲜调料品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8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保华副食商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民福国际商贸有限公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黄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民福国际商贸有限公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蛋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麦提尼亚孜麦麦提敏家禽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蛋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麦提尼亚孜麦麦提敏家禽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黄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麦提尼亚孜麦麦提敏家禽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土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麦提尼亚孜麦麦提敏家禽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肉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6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徐一刀水产品批发中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黄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冯明双鸡肉销售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黄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冯明双鸡肉销售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土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冯明双鸡肉销售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蛋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小许蔬菜批发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土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小许蔬菜批发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黄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李氏鸡肉批发零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黄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李氏鸡肉批发零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蛋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李氏鸡肉批发零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土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7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萨普吾孜克鸡肉批发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黄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7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萨普吾孜克鸡肉批发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白肉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萨普吾孜克鸡肉批发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土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7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萨普吾孜克鸡肉批发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蛋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啊雅母鸡鸭鹅牛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众利食品北京东路分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6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达思提韩鸡鲜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舒国田家禽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土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舒国田家禽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黄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麦提敏调料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鸡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徐一刀水产品批发中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鸭子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冯明双鸡肉销售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鸭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李氏鸡肉批发零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鸭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啊雅母鸡鸭鹅牛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鸭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舒国田家禽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鸭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麦提敏调料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鸭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绿色森林鲜肉批发零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麦提艾力图尔荪托合提鲜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麦提亚库普屠宰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努尔麦麦提麦合木提鲜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提巴克尔羊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壹号鲜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6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麦提艾力牛肉羊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伊孜商贸有限公司和田踏吉美蓝餐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吐送托合提买提肉孜鲜肉批发零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5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萨热亚木鲜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麦提阿卜拉屠夫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提巴克尔羊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壹号鲜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库都斯畜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5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伊孜商贸有限公司和田踏吉美蓝餐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众利食品北京东路分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6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绿叶羊肉批发零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6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买托合提卖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李二娃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何先海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小王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李宏放心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赵胖子猪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百姓特优放心小猪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7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杨太贵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7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陈中文大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恒达鸡蛋配送中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张大肉门市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李宏放心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罾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曾老四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北慕老孙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5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吴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唐氏蔬菜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迎宾路菜市场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屠宰场李亚芬大肉批发零售门市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渝味飘香面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平发商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3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川豫和商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努尔麦麦提麦合木提鲜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牛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吐送托合提买提肉孜鲜肉批发零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萨热亚木鲜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麦提阿卜拉屠夫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8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麦提巴克尔羊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库都斯畜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绿叶羊肉批发零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2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买托合提卖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羊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赵胖子猪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0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陈中文大肉销售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李宏放心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曾老四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1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老吴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196532003164003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和田市杨太贵大肉店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猪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240" w:before="240" w:after="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155" w:gutter="0" w:header="0" w:top="1587" w:footer="1531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rFonts w:cs="Times New Roman"/>
      <w:sz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rFonts w:eastAsia="方正仿宋简体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脚 Char1"/>
    <w:qFormat/>
    <w:rPr>
      <w:rFonts w:ascii="Times New Roman" w:hAnsi="Times New Roman" w:eastAsia="方正仿宋简体;宋体" w:cs="Times New Roman"/>
      <w:sz w:val="18"/>
    </w:rPr>
  </w:style>
  <w:style w:type="character" w:styleId="Char3">
    <w:name w:val="页眉 Char"/>
    <w:qFormat/>
    <w:rPr>
      <w:rFonts w:eastAsia="方正仿宋简体;宋体"/>
      <w:kern w:val="2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0:00Z</dcterms:created>
  <dc:creator>li_yoo</dc:creator>
  <dc:description/>
  <dc:language>en-US</dc:language>
  <cp:lastModifiedBy>PC</cp:lastModifiedBy>
  <cp:lastPrinted>2016-12-28T16:35:00Z</cp:lastPrinted>
  <dcterms:modified xsi:type="dcterms:W3CDTF">2019-10-14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